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6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УБЛИЧНЫЙ ЕЖЕГОДНЫЙ ДОКЛА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МУНИЦИПАЛЬНОГО КАЗЁН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БУЛГУРИНСКАЯ НАЧ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ЕЛ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адрес: 403708, Россия, Волгоградская область, Еланский район ,хутор Булгурино,50/1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адрес: 403708, Россия, Волгоградская область, Еланский район, хутор Булгурино,50/1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ензия – 34 Л01 № 0000265, выдана 01.04.2013г. Свидетельство о государственной аккредитации – 34 ГА №000323, выдано 22.12.2011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им коллегиальным органом управления образовательного учреждения является Совет школ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сположена в 62 км от р.п. Елань (районного центра), в 6 км от п. Большевик (базовой школы). В хуторе имеются сельский клуб, фельдшерско-акушерский пункт, почт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кетирование обучающихся показывает, что всем детям нравится учиться в шко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удовлетворенности родителей качеством предоставляемого образования составляет 100%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ШКОЛЫ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основана в 1930 году. Первыми учителями в ней были Ветров П.Д., Короткова М.П. и Озерина О.А. В 1969 году школа перешла во вновь построенное зд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АСТНИКОВ ОБРАЗОВАТЕЛЬНОГО ПРОЦЕСС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всего обучается – 2 человек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1 челове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обучающихс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3- 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4 - 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5 -2016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ро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состав семей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полные – 0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ногодетные –  1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алообеспеченные – 2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одители у 100% обучающихся не работают на производстве. Они заняты разведением домашних животны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коллектив школы представлен 1 учителем, который имеет высшее образование. В 2001 году  окончила Саратовский Государственный Университет по специальности преподавание в начальных классах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оценка проявления компетентности учителя – 32%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е учреждение седьмой год работает по учебно-методическому комплекту «Гармония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в одну смену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ч., по пятидневной неделе. Продолжительность урока – 40 минут. Занятия начинаются 1 сентября, продолжительность учебного года в 1 классе 30 недель, во 2-4 классах не менее 34 недель. Продолжительность каникул в течение учебного года – 30 календарных дней. Для обучающихся 1 класса устраиваются дополнительные недельные каникулы в февра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нализ состояния здоровья школьник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384"/>
        <w:gridCol w:w="2385"/>
        <w:gridCol w:w="238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2-2013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3 - 201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4 - 2015г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74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74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0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ми обеспечения безопасности образовательного учреждения является  ежедневный осмотр территории школы, ведется регистрация входящих в зд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 обеспечена на 100% первичными средствами пожаротушения. Установлена АП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тяжении 20  лет работы школы преступности среди учащихся не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создана детская организация «Волгарята». Направлениями ее работы являются: духовно-нравственное, патриотическое, трудовое, оздоровительно-спортивное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ой деятельности используется компьютер, сеть Интерне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введены новые системы оплаты тру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е учреждение полностью обеспечено педагогическими кадрами и обслуживающим персонал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емые субвенции расходуются на приобретение наглядных пособий, мебели, спортивного инвентар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ы, возникающие в ходе учебной деятельности решаются силами коллектива образовательного учреждения совместно с районным отделом образования и родителями обучающихся.</w:t>
      </w:r>
    </w:p>
    <w:p>
      <w:pPr>
        <w:pStyle w:val="Normal"/>
        <w:pBdr>
          <w:bottom w:val="single" w:sz="12" w:space="30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чания и предложения по Докладу можете отправлять по эл. адресу:  </w:t>
      </w:r>
    </w:p>
    <w:p>
      <w:pPr>
        <w:pStyle w:val="Normal"/>
        <w:pBdr>
          <w:bottom w:val="single" w:sz="12" w:space="30" w:color="000000"/>
        </w:pBdr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chool-bulgurinskaya@yandex.ru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, с возложенными обязанностями </w:t>
      </w:r>
    </w:p>
    <w:p>
      <w:pPr>
        <w:pStyle w:val="Normal"/>
        <w:tabs>
          <w:tab w:val="clear" w:pos="708"/>
          <w:tab w:val="right" w:pos="9354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школой -                     Л.В. Симонова</w:t>
      </w:r>
    </w:p>
    <w:p>
      <w:pPr>
        <w:pStyle w:val="Normal"/>
        <w:tabs>
          <w:tab w:val="clear" w:pos="708"/>
          <w:tab w:val="right" w:pos="9354" w:leader="none"/>
        </w:tabs>
        <w:ind w:left="180" w:hanging="0"/>
        <w:rPr/>
      </w:pPr>
      <w:r>
        <w:rPr>
          <w:sz w:val="28"/>
          <w:szCs w:val="28"/>
        </w:rPr>
        <w:t xml:space="preserve">председатель Совета школы-                     Р.В. Бережнева        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1:00Z</dcterms:created>
  <dc:creator>аленка</dc:creator>
  <dc:description/>
  <cp:keywords/>
  <dc:language>en-US</dc:language>
  <cp:lastModifiedBy>fff</cp:lastModifiedBy>
  <cp:lastPrinted>2007-12-13T22:06:00Z</cp:lastPrinted>
  <dcterms:modified xsi:type="dcterms:W3CDTF">2014-09-10T15:56:00Z</dcterms:modified>
  <cp:revision>24</cp:revision>
  <dc:subject/>
  <dc:title>ПУБЛИЧНЫЙ ЕЖЕГОДНЫЙ ДОКЛАД</dc:title>
</cp:coreProperties>
</file>