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, с возложенными обязанностями</w:t>
      </w:r>
    </w:p>
    <w:p>
      <w:pPr>
        <w:pStyle w:val="Heading1"/>
        <w:ind w:left="6372" w:right="-35" w:firstLine="708"/>
        <w:jc w:val="right"/>
        <w:rPr/>
      </w:pPr>
      <w:r>
        <w:rPr>
          <w:color w:val="000000"/>
          <w:sz w:val="24"/>
        </w:rPr>
        <w:t>заведующего школой: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72" w:right="-35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________________(Симонова Л.В.)</w:t>
      </w:r>
    </w:p>
    <w:p>
      <w:pPr>
        <w:pStyle w:val="Normal"/>
        <w:ind w:left="7156" w:right="200" w:firstLine="632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подпис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35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right="-35" w:hanging="0"/>
        <w:rPr/>
      </w:pPr>
      <w:r>
        <w:rPr/>
        <w:t>ДОЛЖНОСТНАЯ ИНСТРУКЦИЯ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АВИЛА ВНУТРЕННЕГО ТРУДОВОГО РАСПОРЯДКА ДЛЯ РАБОТНИКОВ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КОУ « Булгуринская НОШ».</w:t>
      </w:r>
    </w:p>
    <w:p>
      <w:pPr>
        <w:pStyle w:val="FR1"/>
        <w:spacing w:lineRule="auto" w:line="240" w:before="220" w:after="0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. Общие положения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1.1. В</w:t>
      </w:r>
      <w:r>
        <w:rPr>
          <w:color w:val="000000"/>
          <w:sz w:val="24"/>
        </w:rPr>
        <w:t xml:space="preserve"> соответствии с Конституцией Российской Федерац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1.2.</w:t>
      </w:r>
      <w:r>
        <w:rPr>
          <w:color w:val="000000"/>
          <w:sz w:val="24"/>
        </w:rPr>
        <w:t xml:space="preserve"> Трудовые отношения работников государственных и муници</w:t>
        <w:softHyphen/>
        <w:t>пальных образовательных учреждений регулируются Кодексом зако</w:t>
        <w:softHyphen/>
        <w:t>нов о труде Российской Федерации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b/>
          <w:bCs/>
          <w:color w:val="000000"/>
          <w:sz w:val="24"/>
        </w:rPr>
        <w:t>1.3.</w:t>
      </w:r>
      <w:r>
        <w:rPr>
          <w:color w:val="000000"/>
          <w:sz w:val="24"/>
        </w:rPr>
        <w:t xml:space="preserve"> Работники обязаны работать честно и добросовестно, блюсти дисциплину труда, своевременно и точно исполнять распоряжения ад</w:t>
        <w:softHyphen/>
        <w:t>министрации, повышать профессионализм, квалификацию, продук</w:t>
        <w:softHyphen/>
        <w:t>тивность педагогического и управленческого труда, улучшать качество образования, развивать творческую инициативу, соблюдать требова</w:t>
        <w:softHyphen/>
        <w:t>ния по охране труда, технике безопасности и производственной сани</w:t>
        <w:softHyphen/>
        <w:t>тарии, бережно относиться к имуществу предприятия, учреждения, организации. (ТК РФ, ст. 569)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1.4.</w:t>
      </w:r>
      <w:r>
        <w:rPr>
          <w:color w:val="000000"/>
          <w:sz w:val="24"/>
        </w:rPr>
        <w:t xml:space="preserve"> Настоящие Примерные правила внутреннего трудового распо</w:t>
        <w:softHyphen/>
        <w:t>рядка, конкретизируя ст. 569 ТК РФ, устанавливают взаимные пра</w:t>
        <w:softHyphen/>
        <w:t>ва и обязанности работодателя и работников, ответственность за их соблюдение и исполнение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1.5.</w:t>
      </w:r>
      <w:r>
        <w:rPr>
          <w:color w:val="000000"/>
          <w:sz w:val="24"/>
        </w:rPr>
        <w:t xml:space="preserve"> Настоящие Примерные правила внутреннего трудового распо</w:t>
        <w:softHyphen/>
        <w:t>рядка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осят рекомендательный характер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могут быть использованы при разработке конкретных правил внутреннего трудового распорядка в следующих государственных и муниципальных учреждениях: общеобразовательных учреждениях, общеобразовательных школах-интернатах, образовательных учреждениях для детей-сирот и детей, оставшихся без попечения родителей; оздорови</w:t>
        <w:softHyphen/>
        <w:t>тельных образовательных учреждениях, в том числе санаторного типа, специальных учебно-воспитательных учреждениях для детей и подростков с девиантным поведением, специальных (коррекционных) обра</w:t>
        <w:softHyphen/>
        <w:t>зовательных учреждениях для детей с отклонениями в развитии всех видов и наименований системы Министерства общего и профессионального образования РФ (далее образовательные учреждения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1.6.</w:t>
      </w:r>
      <w:r>
        <w:rPr>
          <w:color w:val="000000"/>
          <w:sz w:val="24"/>
        </w:rPr>
        <w:t xml:space="preserve"> Вопросы, связанные с установлением Правил внутреннего трудового распорядка, решаются администрацией образовательного учреждения совместно или по согласованию с выборным профсоюзным 1 органом или иным органом, представляющим интересы работников.</w:t>
      </w:r>
    </w:p>
    <w:p>
      <w:pPr>
        <w:pStyle w:val="Normal"/>
        <w:ind w:left="-20" w:firstLine="567"/>
        <w:rPr/>
      </w:pPr>
      <w:r>
        <w:rPr>
          <w:b/>
          <w:bCs/>
          <w:color w:val="000000"/>
          <w:sz w:val="24"/>
        </w:rPr>
        <w:t>1.7.</w:t>
      </w:r>
      <w:r>
        <w:rPr>
          <w:color w:val="000000"/>
          <w:sz w:val="24"/>
        </w:rPr>
        <w:t xml:space="preserve"> Правила внутреннего трудового распорядка образовательного уч</w:t>
        <w:softHyphen/>
        <w:t>реждения утверждаются общим собранием его работников по пред</w:t>
        <w:softHyphen/>
        <w:t xml:space="preserve">ставлении администрации (ч. 1 ст. 600 ТК РФ).    </w:t>
      </w:r>
    </w:p>
    <w:p>
      <w:pPr>
        <w:pStyle w:val="Normal"/>
        <w:ind w:left="-20" w:firstLine="567"/>
        <w:rPr/>
      </w:pPr>
      <w:r>
        <w:rPr>
          <w:b/>
          <w:bCs/>
          <w:color w:val="000000"/>
          <w:sz w:val="24"/>
        </w:rPr>
        <w:t>1.8.</w:t>
      </w:r>
      <w:r>
        <w:rPr>
          <w:color w:val="000000"/>
          <w:sz w:val="24"/>
        </w:rPr>
        <w:t xml:space="preserve"> Индивидуальные обязанности работников предусматриваются в заключаемых с ними трудовых договорах (контрактах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1.9.</w:t>
      </w:r>
      <w:r>
        <w:rPr>
          <w:color w:val="000000"/>
          <w:sz w:val="24"/>
        </w:rPr>
        <w:t xml:space="preserve"> Текст Правил внутреннего трудового распорядка вывешивается в учреждениях на видных местах.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. Основные права и обязанности руководителей образовательных учреждений</w:t>
      </w:r>
    </w:p>
    <w:p>
      <w:pPr>
        <w:pStyle w:val="Normal"/>
        <w:spacing w:before="20" w:after="0"/>
        <w:ind w:firstLine="567"/>
        <w:rPr/>
      </w:pPr>
      <w:r>
        <w:rPr>
          <w:b/>
          <w:bCs/>
          <w:color w:val="000000"/>
          <w:sz w:val="24"/>
        </w:rPr>
        <w:t>2.1.</w:t>
      </w:r>
      <w:r>
        <w:rPr>
          <w:color w:val="000000"/>
          <w:sz w:val="24"/>
        </w:rPr>
        <w:t xml:space="preserve"> Руководитель образовательного учреждения имеет право на: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управление образовательным учреждением и персоналом и принятие решений в пределах полномочий, установленных Уставом об</w:t>
        <w:softHyphen/>
        <w:t>разовательного учреждения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заключение и распоряжение трудовых договоров (контрактов) с  работниками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рганизацию условий труда работников, определяемых по согла</w:t>
        <w:softHyphen/>
        <w:t>шению с собственником организации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оощрение работников и применение к ним дисциплинарных мер.</w:t>
      </w:r>
    </w:p>
    <w:p>
      <w:pPr>
        <w:pStyle w:val="Normal"/>
        <w:spacing w:before="20" w:after="0"/>
        <w:ind w:firstLine="567"/>
        <w:rPr/>
      </w:pPr>
      <w:r>
        <w:rPr>
          <w:b/>
          <w:bCs/>
          <w:color w:val="000000"/>
          <w:sz w:val="24"/>
        </w:rPr>
        <w:t>2.2.</w:t>
      </w:r>
      <w:r>
        <w:rPr>
          <w:color w:val="000000"/>
          <w:sz w:val="24"/>
        </w:rPr>
        <w:t xml:space="preserve"> Руководитель образовательного учреждения обязан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блюдать законы Российской Федерации и иные нормативные акты о труде, договоры о труде, обеспечивать работникам производ</w:t>
        <w:softHyphen/>
        <w:t>ственные и социально-бытовые условия, соответствующие правилам и нормам охраны труда и техники безопасности, производственной санитарии и противопожарной защиты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заключать коллективные договоры (соглашения) по требованию выборного профсоюзного органа или иного уполномоченного работ</w:t>
        <w:softHyphen/>
        <w:t>никами представительного орган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разрабатывать планы социального развития учреждения и обес</w:t>
        <w:softHyphen/>
        <w:t>печивать их выполнение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ринимать меры по участию работников в управлении учрежде</w:t>
        <w:softHyphen/>
        <w:t>нием, укреплять и развивать социальное партнерство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выплачивать в полном объеме заработную плату в сроки, установ</w:t>
        <w:softHyphen/>
        <w:t>ленные в коллективном договоре, правилах внутреннего трудового распорядка, трудовых договорах (контрактах)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существлять социальное, медицинское и иные виды обязатель</w:t>
        <w:softHyphen/>
        <w:t>ного страхования работников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здавать рабочие места для лиц с ограниченной трудоспособно</w:t>
        <w:softHyphen/>
        <w:t>стью в пределах установленной квоты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роводить мероприятия по сохранению рабочих мест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здавать условия, обеспечивающие охрану жизни и здоровья обу</w:t>
        <w:softHyphen/>
        <w:t>чающихся, воспитанников и работников, предупреждать их заболева</w:t>
        <w:softHyphen/>
        <w:t>емость и травматизм, контролировать знание и соблюдение работни</w:t>
        <w:softHyphen/>
        <w:t>ками требований инструкции по технике безопасности, производ</w:t>
        <w:softHyphen/>
        <w:t>ственной санитарии и гигиены, правил пожарной безопасности.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права и обязанности работников образовательных учреждений</w:t>
      </w:r>
    </w:p>
    <w:p>
      <w:pPr>
        <w:pStyle w:val="Normal"/>
        <w:spacing w:before="20" w:after="0"/>
        <w:ind w:left="160" w:firstLine="567"/>
        <w:rPr/>
      </w:pPr>
      <w:r>
        <w:rPr>
          <w:b/>
          <w:bCs/>
          <w:color w:val="000000"/>
          <w:sz w:val="24"/>
        </w:rPr>
        <w:t>3.1.</w:t>
      </w:r>
      <w:r>
        <w:rPr>
          <w:color w:val="000000"/>
          <w:sz w:val="24"/>
        </w:rPr>
        <w:t xml:space="preserve"> Работник имеет право на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работу, отвечающую его профессиональной подготовке и квали</w:t>
        <w:softHyphen/>
        <w:t>фикации;</w:t>
      </w:r>
    </w:p>
    <w:p>
      <w:pPr>
        <w:pStyle w:val="Normal"/>
        <w:numPr>
          <w:ilvl w:val="0"/>
          <w:numId w:val="2"/>
        </w:numPr>
        <w:ind w:left="600" w:firstLine="567"/>
        <w:rPr>
          <w:color w:val="000000"/>
          <w:sz w:val="24"/>
        </w:rPr>
      </w:pPr>
      <w:r>
        <w:rPr>
          <w:color w:val="000000"/>
          <w:sz w:val="24"/>
        </w:rPr>
        <w:t>производственные и социально-бытовые условия, обеспечиваю</w:t>
        <w:softHyphen/>
        <w:t>щие безопасность и соблюдение требований гигиены труда;</w:t>
      </w:r>
    </w:p>
    <w:p>
      <w:pPr>
        <w:pStyle w:val="Normal"/>
        <w:ind w:left="18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храну труд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плату труда без какой бы то ни было дискриминации и не ниже размеров, установленных Правительством Российской Федерации для соответствующих профессионально-квалификационных групп работ</w:t>
        <w:softHyphen/>
        <w:t>ников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тдых, который гарантируется установленной федеральным зако</w:t>
        <w:softHyphen/>
        <w:t>ном максимальной продолжительностью рабочего времени и обеспе</w:t>
        <w:softHyphen/>
        <w:t>чивается предоставлением еженедельных выходных дней, праздничных нерабочих дней, оплачиваемых ежегодных отпусков, сокращенного дня для ряда профессий, работ и отдельных категорий работников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рофессиональную подготовку, переподготовку и повышение ква</w:t>
        <w:softHyphen/>
        <w:t>лификации в соответствии с планами социального развития учрежде</w:t>
        <w:softHyphen/>
        <w:t>ния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 получение квалификационной категории при успешном про</w:t>
        <w:softHyphen/>
        <w:t>хождении аттестации в соответствии с Типовым положением об атте</w:t>
        <w:softHyphen/>
        <w:t>стации педагогических и руководящих работников государственных, муниципальных учреждений и организаций РФ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возмещение ущерба, причиненного его здоровью или имуществу в связи с работой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бъединение в профессиональные союзы и другие организации, представляющие интересы работников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досудебную и судебную защиту своих трудовых прав и квалифи</w:t>
        <w:softHyphen/>
        <w:t>цированную юридическую помощь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особие по социальному страхованию, социальное обеспечение по возрасту, а также в случаях, предусмотренных законами и иными нормативно-правовыми актам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индивидуальные и коллективные трудовые споры с использова</w:t>
        <w:softHyphen/>
        <w:t>нием установленных федеральным законом способов их разрешения, включая право на забастовку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олучение в установленном порядке пенсии за выслугу лет до до</w:t>
        <w:softHyphen/>
        <w:t>стижения ими пенсионного возраст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бесплатную жилую площадь с отоплением и освещением в сельс</w:t>
        <w:softHyphen/>
        <w:t>кой местности, рабочих поселках (поселках городского типа)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ервоочередное в установленном порядке предоставление жилой площад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длительный отпуск до одного года не реже, чем через каждые 10 лет непрерывной преподавательской работы в порядке и на условиях, предусмотренных учредителем и (или) Уставом образовательного уч</w:t>
        <w:softHyphen/>
        <w:t xml:space="preserve">реждения;                   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ежемесячную денежную компенсацию для педагогических ра</w:t>
        <w:softHyphen/>
        <w:t>ботников в целях обеспечения их книгоиздательской продукцией и пе</w:t>
        <w:softHyphen/>
        <w:t>дагогическими изданиям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вободу выбора и использования методик обучения и воспита</w:t>
        <w:softHyphen/>
        <w:t>ния, учебных пособий и материалов, учебников, методов оценки зна</w:t>
        <w:softHyphen/>
        <w:t>ний обучающихся, воспитанников.</w:t>
      </w:r>
    </w:p>
    <w:p>
      <w:pPr>
        <w:pStyle w:val="Normal"/>
        <w:spacing w:before="20" w:after="0"/>
        <w:ind w:left="120" w:firstLine="567"/>
        <w:rPr/>
      </w:pPr>
      <w:r>
        <w:rPr>
          <w:b/>
          <w:bCs/>
          <w:color w:val="000000"/>
          <w:sz w:val="24"/>
        </w:rPr>
        <w:t>3.2.</w:t>
      </w:r>
      <w:r>
        <w:rPr>
          <w:color w:val="000000"/>
          <w:sz w:val="24"/>
        </w:rPr>
        <w:t xml:space="preserve"> Работник обязан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трого выполнять обязанности, возложенные на него трудовым законодательством и Законом «Об образовании», Уставом образова</w:t>
        <w:softHyphen/>
        <w:t>тельного учреждения, Правилами внутреннего трудового распорядк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требованиями разделов «Должностные обязанности» и «Должен знать» тарифно-квалификационных характеристик, утвержденных Приказом Минобразования РФ и Госкомвуза РФ от 31.08.95 № 463/1268 с изме</w:t>
        <w:softHyphen/>
        <w:t>нениями и дополнениями, внесенными приказом Минобразования РФ и Госкомвуза РФ от 14.12.95 № 622/1646 (далее ТКХ), должност</w:t>
        <w:softHyphen/>
        <w:t>ными инструкциями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блюдать трудовую дисциплину, работать честно и добросовестно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воевременно и точно исполнять распоряжения руководителя, ис</w:t>
        <w:softHyphen/>
        <w:t>пользовать рабочее время для производительного труда, воздерживать</w:t>
        <w:softHyphen/>
        <w:t>ся от действий, мешающих другим работникам выполнять их трудо</w:t>
        <w:softHyphen/>
        <w:t>вые обязанности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овышать качество работы, выполнять установленные нормы труд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ринимать активные меры по устранению причин и условий, на</w:t>
        <w:softHyphen/>
        <w:t>рушающих нормальный ход учебного процесс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держать свое рабочее оборудование и приспособления в исправ</w:t>
        <w:softHyphen/>
        <w:t>ном состоянии, поддерживать чистоту на рабочем месте, соблюдать установленный порядок хранения материальных ценностей и докумен</w:t>
        <w:softHyphen/>
        <w:t>тов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эффективно использовать учебное оборудование, экономно и ра</w:t>
        <w:softHyphen/>
        <w:t>ционально расходовать сырье, энергию, топливо и другие материаль</w:t>
        <w:softHyphen/>
        <w:t>ные ресурсы;</w:t>
      </w:r>
    </w:p>
    <w:p>
      <w:pPr>
        <w:pStyle w:val="Normal"/>
        <w:numPr>
          <w:ilvl w:val="0"/>
          <w:numId w:val="2"/>
        </w:numPr>
        <w:ind w:left="600" w:firstLine="567"/>
        <w:rPr>
          <w:color w:val="000000"/>
          <w:sz w:val="24"/>
        </w:rPr>
      </w:pPr>
      <w:r>
        <w:rPr>
          <w:color w:val="000000"/>
          <w:sz w:val="24"/>
        </w:rPr>
        <w:t>соблюдать законные права и свободы обучающихся и воспитан</w:t>
        <w:softHyphen/>
        <w:t>ников;</w:t>
      </w:r>
    </w:p>
    <w:p>
      <w:pPr>
        <w:pStyle w:val="Normal"/>
        <w:ind w:left="18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оддерживать постоянную связь с родителями (законными пред</w:t>
        <w:softHyphen/>
        <w:t>ставителями) обучающихся.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. Порядок приема, перевода и увольнения работников</w:t>
      </w:r>
    </w:p>
    <w:p>
      <w:pPr>
        <w:pStyle w:val="Normal"/>
        <w:spacing w:before="20" w:after="0"/>
        <w:ind w:left="120" w:firstLine="567"/>
        <w:rPr/>
      </w:pPr>
      <w:r>
        <w:rPr>
          <w:b/>
          <w:bCs/>
          <w:color w:val="000000"/>
          <w:sz w:val="24"/>
        </w:rPr>
        <w:t>4.1.</w:t>
      </w:r>
      <w:r>
        <w:rPr>
          <w:color w:val="000000"/>
          <w:sz w:val="24"/>
        </w:rPr>
        <w:t xml:space="preserve"> Порядок приема на работ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.</w:t>
      </w:r>
      <w:r>
        <w:rPr>
          <w:color w:val="000000"/>
          <w:sz w:val="24"/>
        </w:rPr>
        <w:t xml:space="preserve"> Работники реализуют свое право на труд путем заключения трудового договора (контракта) о работе в данном образовательном уч</w:t>
        <w:softHyphen/>
        <w:t>реждении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2.</w:t>
      </w:r>
      <w:r>
        <w:rPr>
          <w:color w:val="000000"/>
          <w:sz w:val="24"/>
        </w:rPr>
        <w:t xml:space="preserve"> Трудовой договор (контракт) заключается в письменной форме (ч. 1 ст. 56 ТК) путем составления и под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(контракта) хранится в учреждении, другой — у работник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3.</w:t>
      </w:r>
      <w:r>
        <w:rPr>
          <w:color w:val="000000"/>
          <w:sz w:val="24"/>
        </w:rPr>
        <w:t xml:space="preserve"> При приеме на работу педагогический работник обязан предъя</w:t>
        <w:softHyphen/>
        <w:t>вить администрации образовательного учреждения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а) трудовую книжку, оформленную в установленном порядке, а для поступающих на работу по трудовому договору (контракту) впервые — справку о последнем заняти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б) паспорт или другой документ, удостоверяющий личность (свиде</w:t>
        <w:softHyphen/>
        <w:t>тельство о рождении — для граждан России в возрасте от 14 до 16 лет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удостоверение беженца в Российской Федерации, выданное в установ</w:t>
        <w:softHyphen/>
        <w:t>ленном порядке; иностранный паспорт и подтверждение установлен</w:t>
        <w:softHyphen/>
        <w:t>ного образца на право трудовой деятельности на территории России — для граждан иностранных государств)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) медицинское заключение об отсутствии противопоказаний по со</w:t>
        <w:softHyphen/>
        <w:t xml:space="preserve">стоянию здоровья для работы в образовательном учреждении (ст. 213 ТК  РФ, Закон «Об образовании»).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4.</w:t>
      </w:r>
      <w:r>
        <w:rPr>
          <w:color w:val="000000"/>
          <w:sz w:val="24"/>
        </w:rPr>
        <w:t xml:space="preserve"> Лица, принимаемые на работу, требующую специальных за</w:t>
        <w:softHyphen/>
        <w:t>нятий (педагогические, медицинские работники, библиотекари, во</w:t>
        <w:softHyphen/>
        <w:t>дители и др.) в соответствии с ТКХ (требованиями) или с Единым та</w:t>
        <w:softHyphen/>
        <w:t>рифно-квалификационным справочником, обязаны предъявить до</w:t>
        <w:softHyphen/>
        <w:t>кументы, подтверждающие образовательный уровень и (или) профес</w:t>
        <w:softHyphen/>
        <w:t>сиональную подготовку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5.</w:t>
      </w:r>
      <w:r>
        <w:rPr>
          <w:color w:val="000000"/>
          <w:sz w:val="24"/>
        </w:rPr>
        <w:t xml:space="preserve"> Прием на работу в образовательном учреждении без предъяв</w:t>
        <w:softHyphen/>
        <w:t>ления перечисленных документов не допускается. Вместе с тем адми</w:t>
        <w:softHyphen/>
        <w:t>нистрация образовательного учреждения не вправе требовать предъяв</w:t>
        <w:softHyphen/>
        <w:t>ления документов, помимо предусмотренных законодательством, например, характеристики с прежнего места работы, справки о жилищ</w:t>
        <w:softHyphen/>
        <w:t>ных условиях и т.д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6.</w:t>
      </w:r>
      <w:r>
        <w:rPr>
          <w:color w:val="000000"/>
          <w:sz w:val="24"/>
        </w:rPr>
        <w:t xml:space="preserve"> Прием на работу оформляется приказом руководителя обра</w:t>
        <w:softHyphen/>
        <w:t>зовательного учреждения на основании письменного трудового дого</w:t>
        <w:softHyphen/>
        <w:t>вора (контракта). Приказ объявляется работнику под расписку (ст. 56 ТК РФ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7.</w:t>
      </w:r>
      <w:r>
        <w:rPr>
          <w:color w:val="000000"/>
          <w:sz w:val="24"/>
        </w:rPr>
        <w:t xml:space="preserve"> Фактическое допущение к работе считается заключением тру</w:t>
        <w:softHyphen/>
        <w:t>дового договора, независимо от того, был ли прием на работу надле</w:t>
        <w:softHyphen/>
        <w:t xml:space="preserve">жащим образом оформлен (ст. 56 ТК РФ).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8.</w:t>
      </w:r>
      <w:r>
        <w:rPr>
          <w:color w:val="000000"/>
          <w:sz w:val="24"/>
        </w:rPr>
        <w:t xml:space="preserve"> В соответствии с приказом о приеме на работу администрация образовательного учреждения обязана в недельный срок сделать за</w:t>
        <w:softHyphen/>
        <w:t>пись в трудовой книжке работника согласно Инструкции о порядке ведения трудовых книжек на предприятиях, в учреждениях и органи</w:t>
        <w:softHyphen/>
        <w:t>зациях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9.</w:t>
      </w:r>
      <w:r>
        <w:rPr>
          <w:color w:val="000000"/>
          <w:sz w:val="24"/>
        </w:rPr>
        <w:t xml:space="preserve"> Трудовые книжки работников хранятся в образовательном уч</w:t>
        <w:softHyphen/>
        <w:t>реждении. Бланки трудовых книжек и вкладышей к ним хранятся как документы строгой отчетности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Трудовые книжки руководителей образовательных учреждений хра</w:t>
        <w:softHyphen/>
        <w:t>нятся в органах управления образование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0.</w:t>
      </w:r>
      <w:r>
        <w:rPr>
          <w:color w:val="000000"/>
          <w:sz w:val="24"/>
        </w:rPr>
        <w:t xml:space="preserve"> С каждой записью, вносимой на основании приказа в трудо</w:t>
        <w:softHyphen/>
        <w:t>вую книжку, администрация образовательного учреждения обязана ознакомить ее владельца под расписку в личной карточке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1.</w:t>
      </w:r>
      <w:r>
        <w:rPr>
          <w:color w:val="000000"/>
          <w:sz w:val="24"/>
        </w:rPr>
        <w:t xml:space="preserve"> На каждого работника образовательного учреждения ведется личное дело, состоящее из заверенной копии приказа о приеме на ра</w:t>
        <w:softHyphen/>
        <w:t>боту, копии документа об образовании и (или) профессиональной под</w:t>
        <w:softHyphen/>
        <w:t>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Здесь же хранится один экземпляр письменного трудового договора (контракта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2.</w:t>
      </w:r>
      <w:r>
        <w:rPr>
          <w:color w:val="000000"/>
          <w:sz w:val="24"/>
        </w:rPr>
        <w:t xml:space="preserve"> Руководитель образовательного учреждения вправе предло</w:t>
        <w:softHyphen/>
        <w:t>жить работнику заполнить листок по учету кадров, автобиографию для приобщения к личному дел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3.</w:t>
      </w:r>
      <w:r>
        <w:rPr>
          <w:color w:val="000000"/>
          <w:sz w:val="24"/>
        </w:rPr>
        <w:t xml:space="preserve"> Личное дело работника хранится в образовательном учрежде</w:t>
        <w:softHyphen/>
        <w:t>нии, в том числе и после увольнения, до достижения им возраста 75 лет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4.</w:t>
      </w:r>
      <w:r>
        <w:rPr>
          <w:color w:val="000000"/>
          <w:sz w:val="24"/>
        </w:rPr>
        <w:t xml:space="preserve"> О приеме работника в образовательное учреждение делается запись в Книге учета личного состав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1.15.</w:t>
      </w:r>
      <w:r>
        <w:rPr>
          <w:color w:val="000000"/>
          <w:sz w:val="24"/>
        </w:rPr>
        <w:t xml:space="preserve"> При приеме на работу работник должен быть ознакомлен (под расписку) с учредительными документами и локальными правовыми актами учреждения, соблюдения которых для него обязательно, а именно; Уставом школы, Правилами внутреннего трудового распоряд</w:t>
        <w:softHyphen/>
        <w:t>ка, Коллективным трудовым договором, Должностной инструкцией, Инструкцией по охране труда, Правилами по технике безопасности, пожарной безопасности, санитарно-гигиеническими и другими нор</w:t>
        <w:softHyphen/>
        <w:t>мативно-правовыми актами образовательного учреждения, упомяну</w:t>
        <w:softHyphen/>
        <w:t>тыми в трудовом договоре (контракте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о общему правилу работник не несет ответственности за невыпол</w:t>
        <w:softHyphen/>
        <w:t>нение требований нормативно-правовых актов, с которыми не был оз</w:t>
        <w:softHyphen/>
        <w:t>накомлен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2.</w:t>
      </w:r>
      <w:r>
        <w:rPr>
          <w:color w:val="000000"/>
          <w:sz w:val="24"/>
        </w:rPr>
        <w:t xml:space="preserve"> Отказ в приеме на работ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2.1.</w:t>
      </w:r>
      <w:r>
        <w:rPr>
          <w:color w:val="000000"/>
          <w:sz w:val="24"/>
        </w:rPr>
        <w:t xml:space="preserve"> Подбор и расстановка кадров относится к компетенции адми</w:t>
        <w:softHyphen/>
        <w:t>нистрации образовательного учреждения, поэтому отказ администра</w:t>
        <w:softHyphen/>
        <w:t>ции в заключении трудового договора не может быть оспорен в судеб</w:t>
        <w:softHyphen/>
        <w:t>ном порядке, за исключением случаев, предусмотренных законом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к, не может быть отказано в приеме на работу (заключении трудового договора (контракта) по основаниям статей ТК РФ:  ст. 56; ст. 157), а также специалисту в случае, когда образовательное учреж</w:t>
        <w:softHyphen/>
        <w:t>дение подавало в учебное заведение заявку на такового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Не может быть отказано в приеме на работу по мотивам: пола, расы, национальности и др., указанными; наличия у женщины беременности и детей (ст. 216 ТК РФ); отказа работника от заполнения листка по учету кадров и т.п. (ст. 60 ТК РФ).   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других случаях закон обязывает администрацию обосновать (моти</w:t>
        <w:softHyphen/>
        <w:t xml:space="preserve">вировать) свой отказ в заключении трудового договора (ст. 64 ТК РФ).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2.2.</w:t>
      </w:r>
      <w:r>
        <w:rPr>
          <w:color w:val="000000"/>
          <w:sz w:val="24"/>
        </w:rPr>
        <w:t xml:space="preserve"> В соответствии с законом администрация образовательного учреж</w:t>
        <w:softHyphen/>
        <w:t>дения обязана предоставить работу лицам, ранее состоявшим в трудовых отношениях с данным учреждением, на основании статей ТК РФ: ст. 394; а также уволенным в связи с привлечением к уголовной ответственности, которое последствии было признано незаконным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Законодательством могут быть предусмотрены и другие случаи, ког</w:t>
        <w:softHyphen/>
        <w:t>да администрация образовательного учреждения обязана заключить трудовой договор с ранее работающим в школе работнико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3.</w:t>
      </w:r>
      <w:r>
        <w:rPr>
          <w:color w:val="000000"/>
          <w:sz w:val="24"/>
        </w:rPr>
        <w:t xml:space="preserve"> Перевод на другую работ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3.1.</w:t>
      </w:r>
      <w:r>
        <w:rPr>
          <w:color w:val="000000"/>
          <w:sz w:val="24"/>
        </w:rPr>
        <w:t xml:space="preserve"> Требование от работника выполнения работы, не соответствую</w:t>
        <w:softHyphen/>
        <w:t>щей специальности, квалификации, должности либо с изменением раз</w:t>
        <w:softHyphen/>
        <w:t>мера заработной платы, льгот и других условий труда, обусловленных тру</w:t>
        <w:softHyphen/>
        <w:t>довым договором, обычно связано с его переводом на другую работу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Такой перевод допускается только с согласия работника (ст. 72 ТК РФ).  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3.2.</w:t>
      </w:r>
      <w:r>
        <w:rPr>
          <w:color w:val="000000"/>
          <w:sz w:val="24"/>
        </w:rPr>
        <w:t xml:space="preserve"> Перевод на другую работу в пределах одного образовательного учреждения оформляется приказом руководителя, на основании ко</w:t>
        <w:softHyphen/>
        <w:t>торого делается запись в трудовой книжке работника (за исключени</w:t>
        <w:softHyphen/>
        <w:t>ем случаев временного перевода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3.3.</w:t>
      </w:r>
      <w:r>
        <w:rPr>
          <w:color w:val="000000"/>
          <w:sz w:val="24"/>
        </w:rPr>
        <w:t xml:space="preserve"> Перевод на другую работу без согласия работника возможен лишь в случаях, предусмотренных статьями 72 – 74 ТК РФ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3.4.</w:t>
      </w:r>
      <w:r>
        <w:rPr>
          <w:color w:val="000000"/>
          <w:sz w:val="24"/>
        </w:rPr>
        <w:t xml:space="preserve"> Закон обязывает руководителя перевести работника с его со</w:t>
        <w:softHyphen/>
        <w:t>гласия на другую работу (социальная защита работника, охрана его здоровья и др.) в случаях, предусмотренных статьями 254 ТК РФ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3.5.</w:t>
      </w:r>
      <w:r>
        <w:rPr>
          <w:color w:val="000000"/>
          <w:sz w:val="24"/>
        </w:rPr>
        <w:t xml:space="preserve"> Руководитель не может без согласия работника переместить его на другое рабочее место в том же образовательном учреждении в случаях, связанных с изменениями в организации учебного процесса и труда (изменение числа классов, групп, количества учащихся, часов по учебному плану, образовательных программ и т.д.) и квалифициру</w:t>
        <w:softHyphen/>
        <w:t>ющихся как изменение существенных условий труд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 изменении существенных условий труда работник должен быть поставлен в известность за два месяца в письменном виде (ст. 72 ТК РФ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4.</w:t>
      </w:r>
      <w:r>
        <w:rPr>
          <w:color w:val="000000"/>
          <w:sz w:val="24"/>
        </w:rPr>
        <w:t xml:space="preserve"> Прекращение трудового договора (контракта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4.1.</w:t>
      </w:r>
      <w:r>
        <w:rPr>
          <w:color w:val="000000"/>
          <w:sz w:val="24"/>
        </w:rPr>
        <w:t xml:space="preserve"> Прекращение трудового договора (контракта) может иметь ме</w:t>
        <w:softHyphen/>
        <w:t>сто только по основаниям, предусмотренным законодательство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4.2.</w:t>
      </w:r>
      <w:r>
        <w:rPr>
          <w:color w:val="000000"/>
          <w:sz w:val="24"/>
        </w:rPr>
        <w:t xml:space="preserve"> Работник имеет право расторгнуть трудовой договор (кон</w:t>
        <w:softHyphen/>
        <w:t>тракт), заключенный на неопределенный срок, предупредив об этом администрацию письменно за две недели (ст. 80 ТК РФ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</w:t>
        <w:softHyphen/>
        <w:t>сит работник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Независимо от причин прекращения трудового договора (контрак</w:t>
        <w:softHyphen/>
        <w:t>та) администрация образовательного учреждения обязана:</w:t>
      </w:r>
    </w:p>
    <w:p>
      <w:pPr>
        <w:pStyle w:val="Normal"/>
        <w:numPr>
          <w:ilvl w:val="0"/>
          <w:numId w:val="2"/>
        </w:numPr>
        <w:ind w:left="600" w:firstLine="567"/>
        <w:rPr>
          <w:color w:val="000000"/>
          <w:sz w:val="24"/>
        </w:rPr>
      </w:pPr>
      <w:r>
        <w:rPr>
          <w:color w:val="000000"/>
          <w:sz w:val="24"/>
        </w:rPr>
        <w:t>издать приказ об увольнении работника с указанием статьи, а в необходимых случаях и пункта (части) статьи ТК РФ и (или) Закона РФ «Об образовании», послужившей основанием прекращения трудово</w:t>
        <w:softHyphen/>
        <w:t>го договора;</w:t>
      </w:r>
    </w:p>
    <w:p>
      <w:pPr>
        <w:pStyle w:val="Normal"/>
        <w:ind w:left="18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 xml:space="preserve">выдать работнику в день увольнения оформленную трудовую книжку (ст. 66 ТК РФ);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выплатить работнику в день увольнения все причитающиеся ему суммы.</w:t>
      </w:r>
    </w:p>
    <w:p>
      <w:pPr>
        <w:pStyle w:val="Normal"/>
        <w:spacing w:before="20" w:after="0"/>
        <w:ind w:firstLine="567"/>
        <w:rPr/>
      </w:pPr>
      <w:r>
        <w:rPr>
          <w:b/>
          <w:bCs/>
          <w:color w:val="000000"/>
          <w:sz w:val="24"/>
        </w:rPr>
        <w:t>4.4.3.</w:t>
      </w:r>
      <w:r>
        <w:rPr>
          <w:color w:val="000000"/>
          <w:sz w:val="24"/>
        </w:rPr>
        <w:t xml:space="preserve"> Днем увольнения считается последний день работы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4.4.4.</w:t>
      </w:r>
      <w:r>
        <w:rPr>
          <w:color w:val="000000"/>
          <w:sz w:val="24"/>
        </w:rPr>
        <w:t xml:space="preserve"> Записи о причинах увольнения в трудовую книжку должны производиться в точном соответствии с формулировками действую</w:t>
        <w:softHyphen/>
        <w:t>щего законодательств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получении трудовой книжки в связи с увольнением работник расписывается в личной карточке формы Т—2 и в книге учета движе</w:t>
        <w:softHyphen/>
        <w:t>ния трудовых книжек и вкладышей к ним.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. Рабочее время и время отдыха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1.</w:t>
      </w:r>
      <w:r>
        <w:rPr>
          <w:color w:val="000000"/>
          <w:sz w:val="24"/>
        </w:rPr>
        <w:t xml:space="preserve"> Рабочее время педагогических работников определяется Пра</w:t>
        <w:softHyphen/>
        <w:t>вилами внутреннего трудового распорядка (ст. 189 – 190 ТК РФ) образовательного учреждения, а также учебным расписанием и должност</w:t>
        <w:softHyphen/>
        <w:t>ными обязанностями, возлагаемыми на них Уставом этого учрежде</w:t>
        <w:softHyphen/>
        <w:t>ния и трудовым договором (контрактом), годовым календарным учеб</w:t>
        <w:softHyphen/>
        <w:t>ным графиком, графиком сменности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5.2. Для педагогических работников образовательных учреждений </w:t>
      </w:r>
      <w:r>
        <w:rPr>
          <w:i/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 устанавливается сокращенная продолжительность рабочего времени — не более 36 часов в неделю. (Закон «Об образовании», п. 5 ст. 55).    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5.3. Продолжительность рабочего времени, а также минимальная продолжительность ежегодного оплачиваемого отпуска педагогичес</w:t>
        <w:softHyphen/>
        <w:t>ким работникам образовательных учреждений устанавливается ТК РФ РФ и иными правовыми актами РФ с учетом особенностей их труд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4.</w:t>
      </w:r>
      <w:r>
        <w:rPr>
          <w:color w:val="000000"/>
          <w:sz w:val="24"/>
        </w:rPr>
        <w:t xml:space="preserve"> Учебная нагрузка педагогического работника образовательного учреждения оговаривается в трудовом договоре (контракте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4.1.</w:t>
      </w:r>
      <w:r>
        <w:rPr>
          <w:color w:val="000000"/>
          <w:sz w:val="24"/>
        </w:rPr>
        <w:t xml:space="preserve"> Объем учебной нагрузки (педагогической работы) согласно п. 66 Типового положения об образовательном учреждении соответ</w:t>
        <w:softHyphen/>
        <w:t>ствующего типа и вида, на которые распространяются настоящие При</w:t>
        <w:softHyphen/>
        <w:t>мерные правила, устанавливается исходя из количества часов по учеб</w:t>
        <w:softHyphen/>
        <w:t>ному плану, программам, обеспеченности кадрами, других конкретных условий в данном общеобразовательном учреждении и не огра</w:t>
        <w:softHyphen/>
        <w:t>ничивается верхним предело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4.2.</w:t>
      </w:r>
      <w:r>
        <w:rPr>
          <w:color w:val="000000"/>
          <w:sz w:val="24"/>
        </w:rPr>
        <w:t xml:space="preserve"> Первоначально оговоренный в трудовом договоре (контрак</w:t>
        <w:softHyphen/>
        <w:t>те) объем учебной нагрузки может быть изменен сторонами, что дол</w:t>
        <w:softHyphen/>
        <w:t>жно найти отражение в трудовом договоре (контракте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4.3.</w:t>
      </w:r>
      <w:r>
        <w:rPr>
          <w:color w:val="000000"/>
          <w:sz w:val="24"/>
        </w:rPr>
        <w:t xml:space="preserve"> В случае, когда объем учебной нагрузки учителя не оговорен в трудовом договоре (контракте), учитель считается принятым на тот объем учебной нагрузки, который установлен приказом руководителя образовательного учреждения при приеме на работу</w:t>
      </w:r>
    </w:p>
    <w:p>
      <w:pPr>
        <w:pStyle w:val="Normal"/>
        <w:ind w:left="160" w:firstLine="567"/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5.4.4.</w:t>
      </w:r>
      <w:r>
        <w:rPr>
          <w:color w:val="000000"/>
          <w:sz w:val="24"/>
        </w:rPr>
        <w:t xml:space="preserve"> Трудовой договор (контракт) в соответствии со ст. 93 ТК РФ может быть заключен на условиях работы с учебной нагрузкой менее, чем установлено за ставку заработной платы, в следующих случаях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о соглашению между работником и администрацией образова</w:t>
        <w:softHyphen/>
        <w:t>тельного учреждения;</w:t>
      </w:r>
    </w:p>
    <w:p>
      <w:pPr>
        <w:pStyle w:val="Normal"/>
        <w:numPr>
          <w:ilvl w:val="0"/>
          <w:numId w:val="2"/>
        </w:numPr>
        <w:ind w:left="600" w:firstLine="567"/>
        <w:rPr>
          <w:color w:val="000000"/>
          <w:sz w:val="24"/>
        </w:rPr>
      </w:pPr>
      <w:r>
        <w:rPr>
          <w:color w:val="000000"/>
          <w:sz w:val="24"/>
        </w:rPr>
        <w:t>по просьбе беременной женщины или имеющей ребенка в возра</w:t>
        <w:softHyphen/>
        <w:t>сте до 14 лет (ребенка-инвалида до шестнадцати лет), в том числе на</w:t>
        <w:softHyphen/>
        <w:t>ходящегося на ее попечении, или лица, осуществляющего уход за боль</w:t>
        <w:softHyphen/>
        <w:t>ным членом семьи в соответствии с медицинским заключением, ког</w:t>
        <w:softHyphen/>
        <w:t>да администрация обязана устанавливать им неполный рабочий день и неполную рабочую неделю.</w:t>
      </w:r>
    </w:p>
    <w:p>
      <w:pPr>
        <w:pStyle w:val="Normal"/>
        <w:ind w:left="180" w:firstLine="567"/>
        <w:rPr/>
      </w:pPr>
      <w:r>
        <w:rPr>
          <w:b/>
          <w:bCs/>
          <w:color w:val="000000"/>
          <w:sz w:val="24"/>
        </w:rPr>
        <w:t>5.4.5.</w:t>
      </w:r>
      <w:r>
        <w:rPr>
          <w:color w:val="000000"/>
          <w:sz w:val="24"/>
        </w:rPr>
        <w:t xml:space="preserve"> Уменьшение или увеличение учебной нагрузки учителя в те</w:t>
        <w:softHyphen/>
        <w:t>чение учебного года по сравнению с учебной нагрузкой, оговоренной в трудовом договоре (контракте) или приказе руководителя образова</w:t>
        <w:softHyphen/>
        <w:t>тельного учреждения, возможны только: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>а) по взаимному согласию сторон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б) по инициативе администрации в случае уменьшения количества ча</w:t>
        <w:softHyphen/>
        <w:t>сов по учебным планам и программам, сокращения количества классов (групп) (п. 66 Типового положения об общеобразовательном учреждении).</w:t>
      </w:r>
    </w:p>
    <w:p>
      <w:pPr>
        <w:pStyle w:val="Normal"/>
        <w:ind w:left="120" w:firstLine="567"/>
        <w:rPr>
          <w:color w:val="000000"/>
          <w:sz w:val="24"/>
        </w:rPr>
      </w:pPr>
      <w:r>
        <w:rPr>
          <w:color w:val="000000"/>
          <w:sz w:val="24"/>
        </w:rPr>
        <w:t>Уменьшение учебной нагрузки в таких случаях следует рассматри</w:t>
        <w:softHyphen/>
        <w:t>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ind w:left="120" w:firstLine="567"/>
        <w:rPr>
          <w:color w:val="000000"/>
          <w:sz w:val="24"/>
        </w:rPr>
      </w:pPr>
      <w:r>
        <w:rPr>
          <w:color w:val="000000"/>
          <w:sz w:val="24"/>
        </w:rPr>
        <w:t>Об указанных изменениях работник должен быть поставлен в изве</w:t>
        <w:softHyphen/>
        <w:t>стность не позднее чем за два месяц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Если работник не согласен на продолжение работы в новых условиях, то трудовой договор (контракт) прекращается (ст. 77 ТК РФ).</w:t>
      </w:r>
    </w:p>
    <w:p>
      <w:pPr>
        <w:pStyle w:val="Normal"/>
        <w:ind w:left="120" w:firstLine="567"/>
        <w:rPr/>
      </w:pPr>
      <w:r>
        <w:rPr>
          <w:b/>
          <w:bCs/>
          <w:color w:val="000000"/>
          <w:sz w:val="24"/>
        </w:rPr>
        <w:t>5.4.6.</w:t>
      </w:r>
      <w:r>
        <w:rPr>
          <w:color w:val="000000"/>
          <w:sz w:val="24"/>
        </w:rPr>
        <w:t xml:space="preserve"> Для изменения учебной нагрузки по инициативе администра</w:t>
        <w:softHyphen/>
        <w:t>ции согласие работника не требуется в случаях:</w:t>
      </w:r>
    </w:p>
    <w:p>
      <w:pPr>
        <w:pStyle w:val="TextBodyIndent"/>
        <w:ind w:left="120" w:firstLine="567"/>
        <w:jc w:val="both"/>
        <w:rPr>
          <w:sz w:val="24"/>
        </w:rPr>
      </w:pPr>
      <w:r>
        <w:rPr>
          <w:sz w:val="24"/>
        </w:rPr>
        <w:t>а) временного перевода на другую работу в связи с производствен</w:t>
        <w:softHyphen/>
        <w:t>ной необходимостью (ст. 74 ТК РФ), например, для замещения отсут</w:t>
        <w:softHyphen/>
        <w:t>ствующего учителя (продолжительность выполнения работником без его согласия увеличенной учебной нагрузки в таком случае не может превышать одного месяцев течение календарного года)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б) простоя, когда работники могут переводиться с учетом их специ</w:t>
        <w:softHyphen/>
        <w:t>альности и квалификации на другую работу в том же учреждении на все время простоя либо в другое учреждение, но в той же местности на срок до одного месяц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)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г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4.7.</w:t>
      </w:r>
      <w:r>
        <w:rPr>
          <w:color w:val="000000"/>
          <w:sz w:val="24"/>
        </w:rPr>
        <w:t xml:space="preserve"> Учебная нагрузка педагогическим работникам на новый учеб</w:t>
        <w:softHyphen/>
        <w:t>ный год устанавливается руководителем образовательного учреждения по согласованию с выборным профсоюзным органом с учетом мне</w:t>
        <w:softHyphen/>
        <w:t>ния трудового коллектива (обсуждение нагрузки на методобъединениях, педсоветах и др.) до ухода работников в отпуск но не позднее сроков, за которые он должен быть предупрежден о возможном изме</w:t>
        <w:softHyphen/>
        <w:t>нении в объеме учетной нагрузки.</w:t>
      </w:r>
    </w:p>
    <w:p>
      <w:pPr>
        <w:pStyle w:val="Normal"/>
        <w:spacing w:before="20" w:after="0"/>
        <w:ind w:firstLine="567"/>
        <w:rPr/>
      </w:pPr>
      <w:r>
        <w:rPr>
          <w:b/>
          <w:bCs/>
          <w:color w:val="000000"/>
          <w:sz w:val="24"/>
        </w:rPr>
        <w:t>5.4.8.</w:t>
      </w:r>
      <w:r>
        <w:rPr>
          <w:color w:val="000000"/>
          <w:sz w:val="24"/>
        </w:rPr>
        <w:t xml:space="preserve"> При проведении тарификации учителей на начало нового учеб</w:t>
        <w:softHyphen/>
        <w:t>ного года объем учебной нагрузки каждого учителя устанавливается приказом руководителя образовательного учреждения по согласова</w:t>
        <w:softHyphen/>
        <w:t>нию с выборным профсоюзным органом, мнение которого как кол</w:t>
        <w:softHyphen/>
        <w:t>легиального органа должно быть оформлено в виде решения, приня</w:t>
        <w:softHyphen/>
        <w:t>того на специальном заседании с составлением соответствующего про</w:t>
        <w:softHyphen/>
        <w:t>токол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4.9.</w:t>
      </w:r>
      <w:r>
        <w:rPr>
          <w:color w:val="000000"/>
          <w:sz w:val="24"/>
        </w:rPr>
        <w:t xml:space="preserve"> При установлении учебной нагрузки на новый учебный год следует иметь в виду, что, как правило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а) у педагогических работников должна сохраняться преемственность классов (групп) и объем учебной нагрузки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б) объем учебной нагрузки должен быть стабильным на протяжении всего учебного года за исключением случаев, указанных в п. 5.4.5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5</w:t>
      </w:r>
      <w:r>
        <w:rPr>
          <w:color w:val="000000"/>
          <w:sz w:val="24"/>
        </w:rPr>
        <w:t>. Учебное время учителя в школе определяется расписанием урок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5.1.</w:t>
      </w:r>
      <w:r>
        <w:rPr>
          <w:color w:val="000000"/>
          <w:sz w:val="24"/>
        </w:rPr>
        <w:t xml:space="preserve"> Педагогическим работникам там, где это возможно, предус</w:t>
        <w:softHyphen/>
        <w:t>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5.2.</w:t>
      </w:r>
      <w:r>
        <w:rPr>
          <w:color w:val="000000"/>
          <w:sz w:val="24"/>
        </w:rPr>
        <w:t xml:space="preserve"> Часы, свободные от уроков, дежурств, участия во внеурочных мероприятиях, предусмотренных планом образовательного учрежде</w:t>
        <w:softHyphen/>
        <w:t>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6.</w:t>
      </w:r>
      <w:r>
        <w:rPr>
          <w:color w:val="000000"/>
          <w:sz w:val="24"/>
        </w:rPr>
        <w:t xml:space="preserve"> Ставка заработной платы педагогическому работнику устанавли</w:t>
        <w:softHyphen/>
        <w:t xml:space="preserve">вается исходя из затрат рабочего времени в астрономических часах.  В рабочее время при этом </w:t>
      </w:r>
      <w:r>
        <w:rPr>
          <w:i/>
          <w:iCs/>
          <w:color w:val="000000"/>
          <w:sz w:val="24"/>
        </w:rPr>
        <w:t xml:space="preserve">включаются </w:t>
      </w:r>
      <w:r>
        <w:rPr>
          <w:color w:val="000000"/>
          <w:sz w:val="24"/>
        </w:rPr>
        <w:t xml:space="preserve"> короткие перерывы (перемены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одолжительность урока 45,40 или даже 35 минут установлена толь</w:t>
        <w:softHyphen/>
        <w:t>ко для обучающихся, поэтому пересчета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7.</w:t>
      </w:r>
      <w:r>
        <w:rPr>
          <w:color w:val="000000"/>
          <w:sz w:val="24"/>
        </w:rPr>
        <w:t xml:space="preserve">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</w:t>
        <w:softHyphen/>
        <w:t>гой учетный период, и утверждается руководителем образовательного учреждейия по согласованию с выборным профсоюзным органо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 xml:space="preserve">5.7.1. </w:t>
      </w:r>
      <w:r>
        <w:rPr>
          <w:color w:val="000000"/>
          <w:sz w:val="24"/>
        </w:rPr>
        <w:t>В графике указываются часы работы и перерывы для отдыха и приема пищи. Порядок и место отдыха, приема пищи устанавливают</w:t>
        <w:softHyphen/>
        <w:t>ся руководителем по согласованию с выборным профсоюзным орга</w:t>
        <w:softHyphen/>
        <w:t>ном учреждени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График сменности объявляется работнику под расписку и вывеши</w:t>
        <w:softHyphen/>
        <w:t>вается на видном месте, как правило, не позднее чем за один месяц до введения его в действие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7.2.</w:t>
      </w:r>
      <w:r>
        <w:rPr>
          <w:color w:val="000000"/>
          <w:sz w:val="24"/>
        </w:rPr>
        <w:t xml:space="preserve"> Для некоторых категорий работников (например, для помощ</w:t>
        <w:softHyphen/>
        <w:t>ников воспитателей, младших воспитателей, операторов котельных, машинистов (кочегаров) котельных, где система требует круглосуточ</w:t>
        <w:softHyphen/>
        <w:t>ного дежурства) по согласованию с выборным профсоюзным органом может быть установлен суммированный учет рабочего времени, а в графике работы должен быть предусмотрен еженедельный непрерыв</w:t>
        <w:softHyphen/>
        <w:t>ный отдых продолжительностью не менее 42 часов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7.3.</w:t>
      </w:r>
      <w:r>
        <w:rPr>
          <w:color w:val="000000"/>
          <w:sz w:val="24"/>
        </w:rPr>
        <w:t xml:space="preserve"> Работа в выходные и праздничные дни запрещена. Привлече</w:t>
        <w:softHyphen/>
        <w:t>ние отдельных работников образовательных учреждений к работе в вы</w:t>
        <w:softHyphen/>
        <w:t>ходные и праздничные дни допускается в исключительных случаях, предусмотренных законодательством, с согласия выборного профсоюз</w:t>
        <w:softHyphen/>
        <w:t>ного органа, по письменному приказу (распоряжению) руководител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бота в выходной день компенсируется предоставлением другого дня отдыха или, по соглашению сторон, в денежной форме, но не ме</w:t>
        <w:softHyphen/>
        <w:t>нее чем в двойном размере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Дни отдыха за работу в выходные и праздничные дни предоставля</w:t>
        <w:softHyphen/>
        <w:t>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Запрещается привлекать к работе в выходные и праздничные дни беременных женщин и матерей, имеющих детей в возрасте до 12 лет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7.4.</w:t>
      </w:r>
      <w:r>
        <w:rPr>
          <w:color w:val="000000"/>
          <w:sz w:val="24"/>
        </w:rPr>
        <w:t xml:space="preserve"> Работники непрерывно действующих учреждений для детей-сирот и детей, оставшихся без попечения родителей, и работники, для которых установлен суммированный учет рабочего времени, привлека</w:t>
        <w:softHyphen/>
        <w:t>ются к работе в общеустановленные выходные и праздничные дни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ремя этой работы, как правило, включается в месячную норму рабо</w:t>
        <w:softHyphen/>
        <w:t>чего времени. Выходные дни предусматриваются для них графиком ра</w:t>
        <w:softHyphen/>
        <w:t>боты. Оплата работы в праздничный день производится в указанном случае в размере одинарной часовой или дневной ставки сверх месяч</w:t>
        <w:softHyphen/>
        <w:t>ного оклада (ставки). По желанию работника, работавшего в празднич</w:t>
        <w:softHyphen/>
        <w:t>ный день, ему может быть предоставлен другой день отдых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7.5.</w:t>
      </w:r>
      <w:r>
        <w:rPr>
          <w:color w:val="000000"/>
          <w:sz w:val="24"/>
        </w:rPr>
        <w:t xml:space="preserve"> Работникам непрерывно действующих образовательных учреж</w:t>
        <w:softHyphen/>
        <w:t>дений запрещается оставлять работу до прихода сменяющего работника. В случае неявки сменяющего работник заявляет об этом администрации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Администрация обязана принять меры к замене сменщика другим работником и может применять сверхурочные работы только в исклю</w:t>
        <w:softHyphen/>
        <w:t>чительных случаях с разрешения выборного профсоюзного органа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Сверхурочные работы не должны превышать для каждого рабочего или служащего четырех часов в течение двух дней подряд и 120 часов в год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повременной оплате труда работа в сверхурочное время опла</w:t>
        <w:softHyphen/>
        <w:t>чивается за первые два часа в полуторном размере, а последующие часы — в двойном размере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Оплата сверхурочных работ производится в пределах установленно</w:t>
        <w:softHyphen/>
        <w:t>го учреждению фонда заработной платы (фонда оплаты труда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Данный порядок применяется в случае, если работа сверх установ</w:t>
        <w:softHyphen/>
        <w:t>ленного рабочего времени выполнялась без перерыва.</w:t>
      </w:r>
    </w:p>
    <w:p>
      <w:pPr>
        <w:pStyle w:val="Normal"/>
        <w:spacing w:before="20" w:after="0"/>
        <w:ind w:firstLine="567"/>
        <w:rPr/>
      </w:pPr>
      <w:r>
        <w:rPr>
          <w:b/>
          <w:bCs/>
          <w:color w:val="000000"/>
          <w:sz w:val="24"/>
        </w:rPr>
        <w:t>5.8.</w:t>
      </w:r>
      <w:r>
        <w:rPr>
          <w:color w:val="000000"/>
          <w:sz w:val="24"/>
        </w:rPr>
        <w:t xml:space="preserve"> Руководитель образовательного учреждения привлекает педагогических работников к дежурству по школе. График дежурств состав</w:t>
        <w:softHyphen/>
        <w:t>ляется на месяц, утверждается руководителем по согласованию с вы</w:t>
        <w:softHyphen/>
        <w:t>борным профсоюзным органом и вывешивается на видном месте. Де</w:t>
        <w:softHyphen/>
        <w:t>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 xml:space="preserve">5.9. </w:t>
      </w:r>
      <w:r>
        <w:rPr>
          <w:color w:val="000000"/>
          <w:sz w:val="24"/>
        </w:rPr>
        <w:t>Время осенних, зимних и весенних каникул, а также время летних каникул, не совпадающее с очередным отпуском, является рабо</w:t>
        <w:softHyphen/>
        <w:t>чим временем педагогических и других работников образовательных уч</w:t>
        <w:softHyphen/>
        <w:t>реждений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эти периоды педагогические работники привлекаются админист</w:t>
        <w:softHyphen/>
        <w:t>рацией образовательного учреждения к педагогической и организа</w:t>
        <w:softHyphen/>
        <w:t>ционной работе в пределах времени, не превышающего их учебной нагрузки до начала каникул. График работы в каникулы утверждается  приказом руководителя.</w:t>
      </w:r>
    </w:p>
    <w:p>
      <w:pPr>
        <w:pStyle w:val="Normal"/>
        <w:ind w:left="40" w:firstLine="567"/>
        <w:rPr>
          <w:color w:val="000000"/>
          <w:sz w:val="24"/>
        </w:rPr>
      </w:pPr>
      <w:r>
        <w:rPr>
          <w:color w:val="000000"/>
          <w:sz w:val="24"/>
        </w:rPr>
        <w:t>Оплата труда педагогических работников и других категорий работ</w:t>
        <w:softHyphen/>
        <w:t>ников учреждения образования, ведущих преподавательскую работу, за время работы в период осенних, зимних, весенних и летних кани</w:t>
        <w:softHyphen/>
        <w:t>кул учащихся производится из расчета заработной платы, установлен</w:t>
        <w:softHyphen/>
        <w:t>ной при тарификации, предшествующей началу каникул.</w:t>
      </w:r>
    </w:p>
    <w:p>
      <w:pPr>
        <w:pStyle w:val="Normal"/>
        <w:ind w:left="40" w:firstLine="567"/>
        <w:rPr>
          <w:color w:val="000000"/>
          <w:sz w:val="24"/>
        </w:rPr>
      </w:pPr>
      <w:r>
        <w:rPr>
          <w:color w:val="000000"/>
          <w:sz w:val="24"/>
        </w:rPr>
        <w:t>Время работы в каникулярный период не рассматривается как про</w:t>
        <w:softHyphen/>
        <w:t>стой не по вине работника. В связи с этим к работникам не применя</w:t>
        <w:softHyphen/>
        <w:t>ются условия оплаты труда, предусмотренные ст. 157 – 158 ТК РФ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 каникулярное время учебно-вспомогательный и обслуживающий персонал привлекается к выполнению хозяйственных работ, не требу</w:t>
        <w:softHyphen/>
        <w:t>ющих специальных знаний (мелкий ремонт, работа на территории, ох</w:t>
        <w:softHyphen/>
        <w:t>рана образовательного учреждения и др.), в пределах установленного им рабочего времени с сохранением установленной заработной платы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За работниками из числа учебно-вспомогательного и обслуживаю</w:t>
        <w:softHyphen/>
        <w:t>щего персонала в каникулярное время, не совпадающее с их отпус</w:t>
        <w:softHyphen/>
        <w:t>ком, условия оплаты труда также сохраняютс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Для педагогических работников в каникулярное время, не совпада</w:t>
        <w:softHyphen/>
        <w:t>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5.10.</w:t>
      </w:r>
      <w:r>
        <w:rPr>
          <w:color w:val="000000"/>
          <w:sz w:val="24"/>
        </w:rPr>
        <w:t xml:space="preserve"> Очередность предоставления ежегодных оплачиваемых отпус</w:t>
        <w:softHyphen/>
        <w:t>ков устанавливается администрацией образовательного учреждения по согласованию с выборным профсоюзным органом с учетом необхо</w:t>
        <w:softHyphen/>
        <w:t>димости обеспечения нормальной работы учреждения и благоприят</w:t>
        <w:softHyphen/>
        <w:t>ных условий для отдыха работник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График отпусков составляется на каждый календарный год не позднее 15 января текущего года и доводится до сведения всех работников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Разделение отпуска, предоставление отпуска по частям, перенос от</w:t>
        <w:softHyphen/>
        <w:t>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Замена отпуска денежной компенсацией допускается только при увольнении работни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Заработная плата за все время отпуска выплачивается не позднее чем за один день до начала отпуска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Ежегодно отпуск должен быть перенесен или продлен при временной нетрудоспособности работника; при выполнении работником государ</w:t>
        <w:softHyphen/>
        <w:t>ственных или общественных обязанностей; в других случаях, предусмот</w:t>
        <w:softHyphen/>
        <w:t>ренных законодательством (ст. 114 ТК РФ), и Правилами об очередных и дополнительных отпусках (утверждены НКТ СССР 30 апреля 1930 г.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о письменному заявлению отпуск должен быть перенесен и в слу</w:t>
        <w:softHyphen/>
        <w:t>чае, если работодатель не уведомил своевременно (не позже чем за 15 дней) работника о времени его отпуска или не выплатил до начала отпуска заработную плату за время отпуска вперед (п. 17 Правил).</w:t>
      </w:r>
    </w:p>
    <w:p>
      <w:pPr>
        <w:pStyle w:val="Normal"/>
        <w:spacing w:before="20" w:after="0"/>
        <w:ind w:firstLine="567"/>
        <w:rPr/>
      </w:pPr>
      <w:r>
        <w:rPr>
          <w:b/>
          <w:bCs/>
          <w:color w:val="000000"/>
          <w:sz w:val="24"/>
        </w:rPr>
        <w:t xml:space="preserve">5.11. </w:t>
      </w:r>
      <w:r>
        <w:rPr>
          <w:color w:val="000000"/>
          <w:sz w:val="24"/>
        </w:rPr>
        <w:t>Педагогическим работникам запрещается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изменять по своему усмотрению расписание уроков (занятий) и график работы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тменять, изменять продолжительность уроков (занятий) и пере</w:t>
        <w:softHyphen/>
        <w:t>рывов (перемен) между ними;</w:t>
      </w:r>
    </w:p>
    <w:p>
      <w:pPr>
        <w:pStyle w:val="Normal"/>
        <w:spacing w:before="4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удалять обучающихся (воспитанников), с уроков (занятий);</w:t>
      </w:r>
    </w:p>
    <w:p>
      <w:pPr>
        <w:pStyle w:val="Normal"/>
        <w:numPr>
          <w:ilvl w:val="0"/>
          <w:numId w:val="2"/>
        </w:numPr>
        <w:ind w:left="600" w:right="40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курить в помещении образовательного учреждения. </w:t>
      </w:r>
    </w:p>
    <w:p>
      <w:pPr>
        <w:pStyle w:val="Normal"/>
        <w:ind w:right="400" w:firstLine="567"/>
        <w:rPr/>
      </w:pPr>
      <w:r>
        <w:rPr>
          <w:b/>
          <w:bCs/>
          <w:color w:val="000000"/>
          <w:sz w:val="24"/>
        </w:rPr>
        <w:t>5.12.</w:t>
      </w:r>
      <w:r>
        <w:rPr>
          <w:color w:val="000000"/>
          <w:sz w:val="24"/>
        </w:rPr>
        <w:t xml:space="preserve"> Запрещается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твлекать педагогических работников в учебное время от их не</w:t>
        <w:softHyphen/>
        <w:t>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зывать в рабочее время собрания, заседания и всякого рода со</w:t>
        <w:softHyphen/>
        <w:t>вещания по общественным делам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рисутствие на уроках (занятиях) посторонних лиц без разреше</w:t>
        <w:softHyphen/>
        <w:t>ния администрации образовательного учреждения;</w:t>
      </w:r>
    </w:p>
    <w:p>
      <w:pPr>
        <w:pStyle w:val="Normal"/>
        <w:numPr>
          <w:ilvl w:val="0"/>
          <w:numId w:val="2"/>
        </w:numPr>
        <w:ind w:left="600" w:firstLine="567"/>
        <w:rPr>
          <w:color w:val="000000"/>
          <w:sz w:val="24"/>
        </w:rPr>
      </w:pPr>
      <w:r>
        <w:rPr>
          <w:color w:val="000000"/>
          <w:sz w:val="24"/>
        </w:rPr>
        <w:t>входить в класс (группу) после начала урока (занятия). Таким пра</w:t>
        <w:softHyphen/>
        <w:t>вом в исключительных случаях пользуется только руководитель обра</w:t>
        <w:softHyphen/>
        <w:t>зовательного учреждения и его заместители;</w:t>
      </w:r>
    </w:p>
    <w:p>
      <w:pPr>
        <w:pStyle w:val="Normal"/>
        <w:ind w:left="18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делать педагогическим работникам замечания по поводу их рабо</w:t>
        <w:softHyphen/>
        <w:t>ты во время проведения уроков (занятий) и в присутствии обучающих</w:t>
        <w:softHyphen/>
        <w:t>ся (воспитанников).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. Поощрения за успехи в работе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6.1.</w:t>
      </w:r>
      <w:r>
        <w:rPr>
          <w:color w:val="000000"/>
          <w:sz w:val="24"/>
        </w:rPr>
        <w:t xml:space="preserve"> За добросовестный труд, образцовое выполнение трудовых обя</w:t>
        <w:softHyphen/>
        <w:t>занностей, успехи в обучении и воспитании обучающихся (воспитан</w:t>
        <w:softHyphen/>
        <w:t>ников), новаторство в труде и другие достижения в работе применя</w:t>
        <w:softHyphen/>
        <w:t>ются следующие формы поощрения работника (ст. 191 ТК РФ):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бъявление благодарности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выдача премии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граждение ценным подарком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награждение почетной грамотой;</w:t>
      </w:r>
    </w:p>
    <w:p>
      <w:pPr>
        <w:pStyle w:val="Normal"/>
        <w:spacing w:before="20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занесение в Книгу почета, на Доску почет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6.2.</w:t>
      </w:r>
      <w:r>
        <w:rPr>
          <w:color w:val="000000"/>
          <w:sz w:val="24"/>
        </w:rPr>
        <w:t xml:space="preserve"> Правилами внутреннего трудового распорядка образовательно</w:t>
        <w:softHyphen/>
        <w:t>го учреждения могут быть предусмотрены также и другие поощрения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6.3.</w:t>
      </w:r>
      <w:r>
        <w:rPr>
          <w:color w:val="000000"/>
          <w:sz w:val="24"/>
        </w:rPr>
        <w:t xml:space="preserve"> В соответствии со ст. 191 ТК РФ поощрения применяются адми</w:t>
        <w:softHyphen/>
        <w:t>нистрацией совместно или по согласованию с выборным профсоюз</w:t>
        <w:softHyphen/>
        <w:t>ным органом учреждения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6.4.</w:t>
      </w:r>
      <w:r>
        <w:rPr>
          <w:color w:val="000000"/>
          <w:sz w:val="24"/>
        </w:rPr>
        <w:t xml:space="preserve"> Поощрения объявляются в приказе по образовательному учреж</w:t>
        <w:softHyphen/>
        <w:t>дению, доводятся до сведения его коллектива и заносятся в трудовую книжку работник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6.5.</w:t>
      </w:r>
      <w:r>
        <w:rPr>
          <w:color w:val="000000"/>
          <w:sz w:val="24"/>
        </w:rPr>
        <w:t xml:space="preserve"> Работникам, успешно и добросовестно выполняющим свои тру</w:t>
        <w:softHyphen/>
        <w:t>довые обязанности, предоставляются в первую очередь преимущества и льготы в области социально-культурного и жилищно-бытового об</w:t>
        <w:softHyphen/>
        <w:t>служивания (путевки в санатории и дома отдыха, улучшение жилищ</w:t>
        <w:softHyphen/>
        <w:t>ных условий и т.п.). Таким работникам предоставляется также преиму</w:t>
        <w:softHyphen/>
        <w:t>щество при продвижении по работе (ст. 191 ТК РФ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6.6.</w:t>
      </w:r>
      <w:r>
        <w:rPr>
          <w:color w:val="000000"/>
          <w:sz w:val="24"/>
        </w:rPr>
        <w:t xml:space="preserve"> За особые трудовые заслуги работники предоставляются в вы</w:t>
        <w:softHyphen/>
        <w:t>шестоящие органы к поощрению, к награждению орденами, медаля</w:t>
        <w:softHyphen/>
        <w:t>ми, почетными грамотами, нагрудными значками и к присвоению по</w:t>
        <w:softHyphen/>
        <w:t>четных званий и др. (ст. 191 ТК РФ).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I. Трудовая дисциплина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1.</w:t>
      </w:r>
      <w:r>
        <w:rPr>
          <w:color w:val="000000"/>
          <w:sz w:val="24"/>
        </w:rPr>
        <w:t xml:space="preserve"> Работники образовательных учреждений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2.</w:t>
      </w:r>
      <w:r>
        <w:rPr>
          <w:color w:val="000000"/>
          <w:sz w:val="24"/>
        </w:rPr>
        <w:t xml:space="preserve"> 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3.</w:t>
      </w:r>
      <w:r>
        <w:rPr>
          <w:color w:val="000000"/>
          <w:sz w:val="24"/>
        </w:rPr>
        <w:t xml:space="preserve"> За нарушение трудовой дисциплины т.е. неисполнение или ненадлежащее исполнение по вине работника возложенных на него тру</w:t>
        <w:softHyphen/>
        <w:t>довых обязанностей (документы, устанавливающие трудовые обязан</w:t>
        <w:softHyphen/>
        <w:t>ности работников образовательных учреждений, перечислены выше), администрация вправе применить следующие дисциплинарные взыс</w:t>
        <w:softHyphen/>
        <w:t>кания (ст. 192 ТК РФ):</w:t>
      </w:r>
    </w:p>
    <w:p>
      <w:pPr>
        <w:pStyle w:val="Normal"/>
        <w:spacing w:before="20" w:after="0"/>
        <w:ind w:left="160" w:firstLine="567"/>
        <w:rPr>
          <w:color w:val="000000"/>
          <w:sz w:val="24"/>
        </w:rPr>
      </w:pPr>
      <w:r>
        <w:rPr>
          <w:color w:val="000000"/>
          <w:sz w:val="24"/>
        </w:rPr>
        <w:t>а) замечание,</w:t>
      </w:r>
    </w:p>
    <w:p>
      <w:pPr>
        <w:pStyle w:val="Normal"/>
        <w:spacing w:before="20" w:after="0"/>
        <w:ind w:left="160" w:firstLine="567"/>
        <w:rPr>
          <w:color w:val="000000"/>
          <w:sz w:val="24"/>
        </w:rPr>
      </w:pPr>
      <w:r>
        <w:rPr>
          <w:color w:val="000000"/>
          <w:sz w:val="24"/>
        </w:rPr>
        <w:t>б) выговор,</w:t>
      </w:r>
    </w:p>
    <w:p>
      <w:pPr>
        <w:pStyle w:val="Normal"/>
        <w:spacing w:before="40" w:after="0"/>
        <w:ind w:left="160" w:firstLine="567"/>
        <w:rPr>
          <w:color w:val="000000"/>
          <w:sz w:val="24"/>
        </w:rPr>
      </w:pPr>
      <w:r>
        <w:rPr>
          <w:color w:val="000000"/>
          <w:sz w:val="24"/>
        </w:rPr>
        <w:t>в) увольнение (ст. 81 и 1 ст. 336 ТК РФ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4.</w:t>
      </w:r>
      <w:r>
        <w:rPr>
          <w:color w:val="000000"/>
          <w:sz w:val="24"/>
        </w:rPr>
        <w:t xml:space="preserve">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(ст. 192 ТК РФ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к, согласно Закону РФ «Об образовании» (ст. 99) помимо ос</w:t>
        <w:softHyphen/>
        <w:t>нований прекращения трудового договора (контракта) по инициати</w:t>
        <w:softHyphen/>
        <w:t>ве администрации, предусмотренных ТК РФ, основаниями для уволь</w:t>
        <w:softHyphen/>
        <w:t>нения педагогического работника образовательного учреждения по инициативе администрации этого образовательного учреждения до ис</w:t>
        <w:softHyphen/>
        <w:t>течения срока действия трудового договора (контракта) являются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1) повторное в течение года грубое нарушение Устава образователь</w:t>
        <w:softHyphen/>
        <w:t>ного учреждения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2) применение, в том числе однократное, методов воспитания, свя</w:t>
        <w:softHyphen/>
        <w:t>занных с физическим и (или) психическим насилием над личностью обучающегося, воспитанника;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Увольнение по настоящим основаниям может осуществляться ад</w:t>
        <w:softHyphen/>
        <w:t>министрацией без согласия профсоюз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7.5. Администрация образовательного учреждения имеет право вме</w:t>
        <w:softHyphen/>
        <w:t>сто применения дисциплинарного взыскания передать вопрос о на</w:t>
        <w:softHyphen/>
        <w:t>рушении трудовой дисциплины на рассмотрение трудового коллек</w:t>
        <w:softHyphen/>
        <w:t>тива (ст. 192 ТК РФ)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При увольнении работника за систематическое неисполнение тру</w:t>
        <w:softHyphen/>
        <w:t>довых обязанностей (ст. 81 ТК РФ) общественное взыскание за на</w:t>
        <w:softHyphen/>
        <w:t>рушение трудовой дисциплины учитывается наравне с дисциплинар</w:t>
        <w:softHyphen/>
        <w:t>ными взысканиями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6.</w:t>
      </w:r>
      <w:r>
        <w:rPr>
          <w:color w:val="000000"/>
          <w:sz w:val="24"/>
        </w:rPr>
        <w:t xml:space="preserve"> 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7.</w:t>
      </w:r>
      <w:r>
        <w:rPr>
          <w:color w:val="000000"/>
          <w:sz w:val="24"/>
        </w:rPr>
        <w:t xml:space="preserve"> Применение мер дисциплинарного взыскания, не предусмот</w:t>
        <w:softHyphen/>
        <w:t>ренных законом, запрещается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8.</w:t>
      </w:r>
      <w:r>
        <w:rPr>
          <w:color w:val="000000"/>
          <w:sz w:val="24"/>
        </w:rPr>
        <w:t xml:space="preserve"> Взыскание должно быть наложено администрацией образова</w:t>
        <w:softHyphen/>
        <w:t>тельного учреждения в соответствии с его уставо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8.1.</w:t>
      </w:r>
      <w:r>
        <w:rPr>
          <w:color w:val="000000"/>
          <w:sz w:val="24"/>
        </w:rPr>
        <w:t xml:space="preserve"> Работники, избранные в состав профсоюзных органов и не ос</w:t>
        <w:softHyphen/>
        <w:t>вобожденные от производственной работы, не могут быть подвергну</w:t>
        <w:softHyphen/>
        <w:t>ты дисциплинарному взысканию без предварительного согласия проф</w:t>
        <w:softHyphen/>
        <w:t>союзного органа, членами которого они являются, а руководители вы</w:t>
        <w:softHyphen/>
        <w:t xml:space="preserve">борных профсоюзных органов в учреждении, профорганизаторы — органа соответствующего объединения профессиональных союзов (ст. 374 ТК РФ).  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8.2.</w:t>
      </w:r>
      <w:r>
        <w:rPr>
          <w:color w:val="000000"/>
          <w:sz w:val="24"/>
        </w:rPr>
        <w:t xml:space="preserve"> Члены совета трудового коллектива (если совет создан в обра</w:t>
        <w:softHyphen/>
        <w:t>зовательном учреждении) не могут быть по инициативе администра</w:t>
        <w:softHyphen/>
        <w:t>ции подвергнуты дисциплинарному взысканию без согласия совета трудового коллектива (ст. 374 ТК РФ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8.3.</w:t>
      </w:r>
      <w:r>
        <w:rPr>
          <w:color w:val="000000"/>
          <w:sz w:val="24"/>
        </w:rPr>
        <w:t xml:space="preserve"> Представители профсоюзов, их объединений, органов обще</w:t>
        <w:softHyphen/>
        <w:t>ственной самостоятельности, участвующие в коллективных перегово</w:t>
        <w:softHyphen/>
        <w:t>рах, в период их ведения не могут быть без предварительного согласия уполномочившего их на представительство органа подвергнуты дис</w:t>
        <w:softHyphen/>
        <w:t>циплинарному взысканию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9.</w:t>
      </w:r>
      <w:r>
        <w:rPr>
          <w:color w:val="000000"/>
          <w:sz w:val="24"/>
        </w:rPr>
        <w:t xml:space="preserve"> Дисциплинарное взыскание должно быть наложено в пределах сроков, установленных законом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9.1.</w:t>
      </w:r>
      <w:r>
        <w:rPr>
          <w:color w:val="000000"/>
          <w:sz w:val="24"/>
        </w:rPr>
        <w:t xml:space="preserve"> Дисциплинарное взыскание применяется непосредственно за обнаружением проступка, но не позднее одного месяца со дня его об</w:t>
        <w:softHyphen/>
        <w:t>наружения, не считая времени болезни работника или пребывания его в отпуске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Взыскание не может быть применено позднее шести месяцев со дня совершения проступка. В указанные сроки не включается время про</w:t>
        <w:softHyphen/>
        <w:t>изводства по уголовному делу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9.2.</w:t>
      </w:r>
      <w:r>
        <w:rPr>
          <w:color w:val="000000"/>
          <w:sz w:val="24"/>
        </w:rPr>
        <w:t xml:space="preserve"> В соответствии со ст. 99 дисциплинарное расследо</w:t>
        <w:softHyphen/>
        <w:t>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</w:t>
        <w:softHyphen/>
        <w:t>пившей на него жалобе, поданной в письменной форме, копия кото</w:t>
        <w:softHyphen/>
        <w:t>рой должна быть передана данному педагогическому работнику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Ход дисциплинарного расследования и принятые по его результа</w:t>
        <w:softHyphen/>
        <w:t>там решения могут быть преданы гласности только с согласия эт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9.3.</w:t>
      </w:r>
      <w:r>
        <w:rPr>
          <w:color w:val="000000"/>
          <w:sz w:val="24"/>
        </w:rPr>
        <w:t xml:space="preserve"> До применения взыскания от нарушителя трудовой дисцип</w:t>
        <w:softHyphen/>
        <w:t>лины должны быть затребованы объяснения в письменной форме. От</w:t>
        <w:softHyphen/>
        <w:t>каз работника дать объяснения не может служить препятствием для применения дисциплинарного взыскания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10.</w:t>
      </w:r>
      <w:r>
        <w:rPr>
          <w:color w:val="000000"/>
          <w:sz w:val="24"/>
        </w:rPr>
        <w:t xml:space="preserve"> Мера дисциплинарного взыскания определяется с учетом тя</w:t>
        <w:softHyphen/>
        <w:t>жести совершенного проступка, обстоятельств, при которых он совер</w:t>
        <w:softHyphen/>
        <w:t>шен, предшествующей работы и поведения работник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11.</w:t>
      </w:r>
      <w:r>
        <w:rPr>
          <w:color w:val="000000"/>
          <w:sz w:val="24"/>
        </w:rPr>
        <w:t xml:space="preserve"> Приказ о применении дисциплинарного взыскания с указани</w:t>
        <w:softHyphen/>
        <w:t>ем мотивов его применения объявляется (сообщается) работнику, под</w:t>
        <w:softHyphen/>
        <w:t xml:space="preserve">вергнутому взысканию, под расписку (ст. 193 ТК РФ). 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11.1.</w:t>
      </w:r>
      <w:r>
        <w:rPr>
          <w:color w:val="000000"/>
          <w:sz w:val="24"/>
        </w:rPr>
        <w:t xml:space="preserve"> Запись о дисциплинарном взыскании в трудовой книжке ра</w:t>
        <w:softHyphen/>
        <w:t>ботника не производится, за исключением случаев увольнения за на</w:t>
        <w:softHyphen/>
        <w:t>рушение трудовой дисциплины (ст. 66 ТК РФ)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7.12.</w:t>
      </w:r>
      <w:r>
        <w:rPr>
          <w:color w:val="000000"/>
          <w:sz w:val="24"/>
        </w:rPr>
        <w:t xml:space="preserve"> В случае несогласия работника с наложенным на него дисцип</w:t>
        <w:softHyphen/>
        <w:t>линарным взысканием он вправе обратиться в комиссию по трудовым спорам образовательного учреждения и (или) в суд.</w:t>
      </w:r>
    </w:p>
    <w:p>
      <w:pPr>
        <w:pStyle w:val="Normal"/>
        <w:ind w:firstLine="567"/>
        <w:rPr/>
      </w:pPr>
      <w:r>
        <w:rPr>
          <w:b/>
          <w:bCs/>
          <w:sz w:val="24"/>
        </w:rPr>
        <w:t>7.13.</w:t>
      </w:r>
      <w:r>
        <w:rPr>
          <w:sz w:val="24"/>
        </w:rPr>
        <w:t xml:space="preserve"> Если в течение года со дня наложения дисциплинарного взыскания работник не будет подвергнут новому дисциплинарному взысканию, то он считается не подвергавшимся дисциплинарному взыс</w:t>
        <w:softHyphen/>
        <w:t xml:space="preserve">канию (ст. 194 ТК РФ).  </w:t>
      </w:r>
    </w:p>
    <w:p>
      <w:pPr>
        <w:pStyle w:val="FR1"/>
        <w:spacing w:lineRule="auto" w:line="240"/>
        <w:ind w:left="28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II. Техника безопасности и производственная санитария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1.</w:t>
      </w:r>
      <w:r>
        <w:rPr>
          <w:color w:val="000000"/>
          <w:sz w:val="24"/>
        </w:rPr>
        <w:t xml:space="preserve"> Каждый работник обязан соблюдать требования по технике бе</w:t>
        <w:softHyphen/>
        <w:t>зопасности и производственной санитарии, предусмотренные действу</w:t>
        <w:softHyphen/>
        <w:t>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 (Рострудинспекции), предписания органов трудовой инспекции профсоюзов и представителей совмест</w:t>
        <w:softHyphen/>
        <w:t>ных комиссий по охране труда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2.</w:t>
      </w:r>
      <w:r>
        <w:rPr>
          <w:color w:val="000000"/>
          <w:sz w:val="24"/>
        </w:rPr>
        <w:t xml:space="preserve"> Руководители учреждений образования при обеспечении мер по охране труда должны руководствоваться отраслевой программой «Пер</w:t>
        <w:softHyphen/>
        <w:t>воочередные меры по улучшению условий и охраны труда на 1996— 1997 годы» Типовым положением о порядке обучения и проверки зна</w:t>
        <w:softHyphen/>
        <w:t>ний по охране труда руководителей и специалистов учреждений, пред</w:t>
        <w:softHyphen/>
        <w:t>приятий системы образования, Положением о порядке расследования, учета и оформления несчастных случаев с обучающимися и воспитан</w:t>
        <w:softHyphen/>
        <w:t>никами в системе образования РФ, утвержденных приказом Мини</w:t>
        <w:softHyphen/>
        <w:t>стерства образования РФ от 23.07.96 № 378 «Об охране труда в систе</w:t>
        <w:softHyphen/>
        <w:t>ме образования Российской Федерации»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3.</w:t>
      </w:r>
      <w:r>
        <w:rPr>
          <w:color w:val="000000"/>
          <w:sz w:val="24"/>
        </w:rPr>
        <w:t xml:space="preserve"> Все работники образовательных учреждений, включая руково</w:t>
        <w:softHyphen/>
        <w:t>дителей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4.</w:t>
      </w:r>
      <w:r>
        <w:rPr>
          <w:color w:val="000000"/>
          <w:sz w:val="24"/>
        </w:rPr>
        <w:t xml:space="preserve"> В целях предупреждения несчастных случаев и профессиональ</w:t>
        <w:softHyphen/>
        <w:t>ных заболеваний должны строго выполняться общие и специальные предписания по технике безопасности, охране жизни и здоровья де</w:t>
        <w:softHyphen/>
        <w:t>тей, действующие для данного образовательного учреждения; их на</w:t>
        <w:softHyphen/>
        <w:t>рушение влечет за собой применение дисциплинарных мер взыска</w:t>
        <w:softHyphen/>
        <w:t>ния, предусмотренных в главе VII настоящих правил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5.</w:t>
      </w:r>
      <w:r>
        <w:rPr>
          <w:color w:val="000000"/>
          <w:sz w:val="24"/>
        </w:rPr>
        <w:t xml:space="preserve"> Служебные инструкции должны содержать предписания всякий раз, когда необходимо дополнить указанные выше общие предписа</w:t>
        <w:softHyphen/>
        <w:t>ния, применяемые во всех случаях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6.</w:t>
      </w:r>
      <w:r>
        <w:rPr>
          <w:color w:val="000000"/>
          <w:sz w:val="24"/>
        </w:rPr>
        <w:t xml:space="preserve"> Руководители обязаны пополнять предписания по технике бе</w:t>
        <w:softHyphen/>
        <w:t>зопасности, относящиеся к работе, выполняемой подчиненными ли</w:t>
        <w:softHyphen/>
        <w:t>цами, контролировать реализацию таких предписаний.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</w:rPr>
        <w:t>8.7.</w:t>
      </w:r>
      <w:r>
        <w:rPr>
          <w:color w:val="000000"/>
          <w:sz w:val="24"/>
        </w:rPr>
        <w:t xml:space="preserve"> Руководители образовательных учреждений, виновные в нару</w:t>
        <w:softHyphen/>
        <w:t>шении законодательства и иных нормативных актов по охране труда, в невыполнении обязательств по коллективным договорам и согла</w:t>
        <w:softHyphen/>
        <w:t>шениям, либо препятствующие деятельности органов Рострудинспек-ции, профсоюзов или представителей иных органов общественного контроля, привлекаются к административной, дисциплинарной или уголовной ответственности в порядке, установленном законодатель</w:t>
        <w:softHyphen/>
        <w:t>ными актами Российской Федерации и ее субъектов.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60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200" w:right="2000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35" w:hanging="0"/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0" w:after="0"/>
      <w:ind w:left="280" w:firstLine="2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left"/>
    </w:pPr>
    <w:rPr>
      <w:color w:val="000000"/>
    </w:rPr>
  </w:style>
  <w:style w:type="paragraph" w:styleId="2">
    <w:name w:val="Основной текст с отступом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42:00Z</dcterms:created>
  <dc:creator>Огнев Д.А.</dc:creator>
  <dc:description/>
  <cp:keywords/>
  <dc:language>en-US</dc:language>
  <cp:lastModifiedBy>Пользователь</cp:lastModifiedBy>
  <cp:lastPrinted>2012-09-29T20:26:00Z</cp:lastPrinted>
  <dcterms:modified xsi:type="dcterms:W3CDTF">2012-09-29T16:26:00Z</dcterms:modified>
  <cp:revision>18</cp:revision>
  <dc:subject/>
  <dc:title>98</dc:title>
</cp:coreProperties>
</file>