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986"/>
        <w:rPr/>
      </w:pPr>
      <w:r>
        <w:rPr>
          <w:rFonts w:eastAsia="Times New Roman" w:cs="Times New Roman" w:ascii="Times New Roman" w:hAnsi="Times New Roman"/>
          <w:b/>
          <w:color w:val="C00000"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28"/>
        </w:rPr>
        <w:t>Памятка родителям. Как подготовиться к       выразительному чтени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 текст внимательно. Вспомни содержание. Мысли, чувства, настроение и переживания геро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вое отношение к событиям, героям, описаниям картин приро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редставь себе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, что будешь сообщать при чтении слушателям, что они должны поня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 и выбери интонационные средства – тон, темп чтения, пометь логические паузы, расставь логические уда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читай текст для себя. Проверь еще раз. Со всем ли ты согласен. Не забудь, что ты общаешься со слушате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выраз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Воспитание интереса к чтению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любят, чтобы им читали. Книги в этом возрасте должны быть иллюстрированными. Ребенок, рассматривая картинки и слушая чтение, чувствует себя активным участником прочитанных соб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и самостоятельно читать не любят, т.к. они не овладели еще хорошо техникой чтения. Все усилия у них направлены на то, чтобы правильно прочесть слово, а не уяснить его смыс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w:rPr>
          <w:rFonts w:cs="Times New Roman" w:ascii="Times New Roman" w:hAnsi="Times New Roman"/>
          <w:b/>
          <w:color w:val="0070C0"/>
          <w:sz w:val="36"/>
          <w:szCs w:val="28"/>
        </w:rPr>
        <w:t>Советы род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ть книгу необходимо поочередно с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рослым нужно прочитать в книге самый яркий эпизод, а потом ребенку дочитать самостоятельно книгу до конца и спросить о чем он прочи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книги рассказать ребенку интересный эпизод, а что было дальше, он узнает, когда прочитает книгу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ку можно обмениваться книгами с одноклассниками из домашне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рашивать у ученика о поступках героев, давать им свою оце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фантазировать вместе с ребенком о приключениях героя или о его дальнейшей судьб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656"/>
      <w:pgBorders w:display="allPages" w:offsetFrom="page">
        <w:top w:val="double" w:sz="42" w:space="24" w:color="00B050"/>
        <w:left w:val="double" w:sz="42" w:space="24" w:color="00B050"/>
        <w:bottom w:val="double" w:sz="42" w:space="28" w:color="00B050"/>
        <w:right w:val="double" w:sz="4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9:00Z</dcterms:created>
  <dc:creator>Валентина Павловна</dc:creator>
  <dc:description/>
  <cp:keywords/>
  <dc:language>en-US</dc:language>
  <cp:lastModifiedBy>аленка</cp:lastModifiedBy>
  <cp:lastPrinted>2009-08-14T21:17:00Z</cp:lastPrinted>
  <dcterms:modified xsi:type="dcterms:W3CDTF">2009-08-14T17:18:00Z</dcterms:modified>
  <cp:revision>7</cp:revision>
  <dc:subject/>
  <dc:title/>
</cp:coreProperties>
</file>