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10"/>
        <w:ind w:left="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7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position w:val="-7"/>
          <w:sz w:val="28"/>
          <w:szCs w:val="28"/>
        </w:rPr>
        <w:t>РАБОЧЕЕ МЕСТО ШКОЛЬНИКА</w:t>
      </w:r>
    </w:p>
    <w:p>
      <w:pPr>
        <w:sectPr>
          <w:type w:val="nextPage"/>
          <w:pgSz w:w="11906" w:h="16838"/>
          <w:pgMar w:left="637" w:right="422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, отдавая ребенка в школу, должны заранее поза</w:t>
        <w:softHyphen/>
        <w:t>ботиться об организации рабочего места. Для него надо выде</w:t>
        <w:softHyphen/>
        <w:t>лить самую светлую часть комнаты. Как правило, стены жилых помещений мало отражают света, поскольку завешаны ковра</w:t>
        <w:softHyphen/>
        <w:t>ми, закрыты мебелью темно-коричневого цвета. Исходя из это</w:t>
        <w:softHyphen/>
        <w:t>го, письменный стол лучше поставить у окна, чтобы свет падал на стол, или слева (если стол стоит торцом к окну), иначе на тетрадь будет падать тень от правой руки, и страницы окажутся затемненными. На освещенность помещения влияет чистота оконных стекол. Немытые стекла поглощают 20% световых л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й. К концу зимы эта цифра достигает 50%. Освещенность ком</w:t>
        <w:softHyphen/>
      </w:r>
      <w:r>
        <w:rPr>
          <w:rFonts w:cs="Times New Roman" w:ascii="Times New Roman" w:hAnsi="Times New Roman"/>
          <w:sz w:val="24"/>
          <w:szCs w:val="24"/>
        </w:rPr>
        <w:t>наты снижается на 10-40%, если на подоконниках стоят высокие цветы или окна закрыты тюлевыми занавесями. Для защиты от прямых солнечных лучей можно пользоваться легкими светлы</w:t>
        <w:softHyphen/>
        <w:t>ми шторами или жалюзи. В пасмурные дни, ранние утренние и вечерние часы для обеспечения оптимальной освещенности на рабочем месте необходимо включать искусственное освеще</w:t>
        <w:softHyphen/>
        <w:t xml:space="preserve">ние. Для зрения гораздо хуже недостаток света, чем сочетание естественного и искусственного освещения. При выполнении уроков в темное время суток необходимо включать не только общий источник света в комнате, но и настольную лампу. Она должна быть достаточной мощности (не' менее 60 Вт), име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бажур, закрывающий нить накаливания электрической лампочки </w:t>
      </w:r>
      <w:r>
        <w:rPr>
          <w:rFonts w:cs="Times New Roman" w:ascii="Times New Roman" w:hAnsi="Times New Roman"/>
          <w:sz w:val="24"/>
          <w:szCs w:val="24"/>
        </w:rPr>
        <w:t>(лучше расширяющийся книзу, металлический), и находиться слева от ребенка, в крайнем случае - перед ним. Если ребенок левша, то, естественно, лампа должна стоять справа от него.</w:t>
      </w:r>
    </w:p>
    <w:p>
      <w:pPr>
        <w:pStyle w:val="Normal"/>
        <w:shd w:fill="FFFFFF" w:val="clear"/>
        <w:ind w:left="22" w:right="50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ола и стула должны соответствовать росту, а не возрасту ребенка, как думают некоторые папы и мамы.</w:t>
      </w:r>
    </w:p>
    <w:p>
      <w:pPr>
        <w:pStyle w:val="Normal"/>
        <w:shd w:fill="FFFFFF" w:val="clear"/>
        <w:spacing w:before="22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МЕБЕЛИ</w:t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29"/>
        <w:gridCol w:w="1872"/>
      </w:tblGrid>
      <w:tr>
        <w:trPr>
          <w:trHeight w:val="8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 ребенка</w:t>
            </w:r>
          </w:p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та над полом  крышки</w:t>
            </w:r>
          </w:p>
          <w:p>
            <w:pPr>
              <w:pStyle w:val="Normal"/>
              <w:shd w:fill="FFFFFF" w:val="clear"/>
              <w:ind w:left="43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я  стола, обращенного к ученику (в  см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та н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не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денья  сту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 см.)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-1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- 14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- 1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3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-1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3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ыш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spacing w:before="7" w:after="0"/>
        <w:ind w:left="7" w:right="7" w:firstLine="266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Даже имея идеально подобранную мебель, при выпол</w:t>
        <w:softHyphen/>
      </w:r>
      <w:r>
        <w:rPr>
          <w:rFonts w:cs="Times New Roman" w:ascii="Times New Roman" w:hAnsi="Times New Roman"/>
          <w:sz w:val="24"/>
          <w:szCs w:val="24"/>
        </w:rPr>
        <w:t>нении домашних заданий дети нередко сидят, низко наклонившись к столу или положив под себя ногу. На это следует обязательно обращать внимание, так как непра</w:t>
        <w:softHyphen/>
        <w:t>вильное положение ребенка за столом ведет к наруш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ю осанки. Способствует развитию близорукости, искрив</w:t>
        <w:softHyphen/>
      </w:r>
      <w:r>
        <w:rPr>
          <w:rFonts w:cs="Times New Roman" w:ascii="Times New Roman" w:hAnsi="Times New Roman"/>
          <w:sz w:val="24"/>
          <w:szCs w:val="24"/>
        </w:rPr>
        <w:t>лению позвоночника. На фоне так называемого «рефлек</w:t>
        <w:softHyphen/>
        <w:t>са низко склоненной головы», когда расстояние от глаз до тетради или альбома не превышает 15 см, «омолаживается» развитие шейного остеохондроза, тяжелого з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вания, которое может в дальнейшем провоцировать даже </w:t>
      </w:r>
      <w:r>
        <w:rPr>
          <w:rFonts w:cs="Times New Roman" w:ascii="Times New Roman" w:hAnsi="Times New Roman"/>
          <w:sz w:val="24"/>
          <w:szCs w:val="24"/>
        </w:rPr>
        <w:t xml:space="preserve">развитие приступов стенокардии. В школе ребенка уча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ьно сидеть за партой. Дома повторите вместе с ним </w:t>
      </w:r>
      <w:r>
        <w:rPr>
          <w:rFonts w:cs="Times New Roman" w:ascii="Times New Roman" w:hAnsi="Times New Roman"/>
          <w:sz w:val="24"/>
          <w:szCs w:val="24"/>
        </w:rPr>
        <w:t xml:space="preserve">эти правила. Обратите внимание на основные ориентиры правильной посадки. Спина должна касаться спинки стула </w:t>
      </w:r>
      <w:r>
        <w:rPr>
          <w:rFonts w:cs="Times New Roman" w:ascii="Times New Roman" w:hAnsi="Times New Roman"/>
          <w:spacing w:val="-2"/>
          <w:sz w:val="24"/>
          <w:szCs w:val="24"/>
        </w:rPr>
        <w:t>(а значит, табуретка в качестве сидения не подходит), пред</w:t>
        <w:softHyphen/>
      </w:r>
      <w:r>
        <w:rPr>
          <w:rFonts w:cs="Times New Roman" w:ascii="Times New Roman" w:hAnsi="Times New Roman"/>
          <w:sz w:val="24"/>
          <w:szCs w:val="24"/>
        </w:rPr>
        <w:t>плечья до локтевого сустава -лежать на столе, ноги - на перекладине или подставке, согнутые в коленных суста</w:t>
        <w:softHyphen/>
        <w:t>вах под тупым или прямым углом. Высота стула должна равняться длине голени с прибавлением 2 см на высоту каблука (если он есть). Глубина стула - не менее 2/3 и не более 1/2 длины бедра.</w:t>
      </w:r>
    </w:p>
    <w:p>
      <w:pPr>
        <w:pStyle w:val="Normal"/>
        <w:shd w:fill="FFFFFF" w:val="clear"/>
        <w:spacing w:before="7" w:after="0"/>
        <w:ind w:left="7" w:right="7" w:firstLine="28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л удобен для занятия, если он на 2-3 см выше локтя </w:t>
      </w:r>
      <w:r>
        <w:rPr>
          <w:rFonts w:cs="Times New Roman" w:ascii="Times New Roman" w:hAnsi="Times New Roman"/>
          <w:sz w:val="24"/>
          <w:szCs w:val="24"/>
        </w:rPr>
        <w:t>ребенка, стоящего около стола. Расстояние от глаз ребен</w:t>
        <w:softHyphen/>
        <w:t>ка до книги или тетради соответствует гигиеническим тре</w:t>
        <w:softHyphen/>
        <w:t>бованиям, если, поставив руку на локоть, ребенок конч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ми пальцев касается виска. Между грудью и краем стола </w:t>
      </w:r>
      <w:r>
        <w:rPr>
          <w:rFonts w:cs="Times New Roman" w:ascii="Times New Roman" w:hAnsi="Times New Roman"/>
          <w:sz w:val="24"/>
          <w:szCs w:val="24"/>
        </w:rPr>
        <w:t>должна свободно проходить ладонь. Книгу при чтении нужно расположить под углом 45  (т.е. специальную ис</w:t>
        <w:softHyphen/>
        <w:t>пользовать подставку - пюпитр). При этом расстояние го</w:t>
        <w:softHyphen/>
        <w:t>ловы школьника 8-9 лет от текста, расположенного на пюпитре, в среднем должно составлять 24 см; в возрасте 11-12 лет - 29 см, в более старшем возрасте - 30-35 см.</w:t>
      </w:r>
    </w:p>
    <w:p>
      <w:pPr>
        <w:pStyle w:val="Normal"/>
        <w:shd w:fill="FFFFFF" w:val="clear"/>
        <w:spacing w:before="7" w:after="0"/>
        <w:ind w:right="7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ошения книг младшим школьникам лучше поку</w:t>
        <w:softHyphen/>
        <w:t>пать ранец с широким наплечным ремнем. Обязательно следите за весом ранца или портфеля. По гигиеническим нормативам вес учебников из расчета на один учебный день (без веса самого ранца или портфеля и письменных принадлежностей) не должен превышать для учеников 1-2 классов - 1, 2 кг; 3 -4 класса - 2,2 кг; 5-6 классов - 2,7 кг; 7-8 классов - 3,2 кг; 9-11 классов - 3,7 кг.</w:t>
      </w:r>
    </w:p>
    <w:p>
      <w:pPr>
        <w:pStyle w:val="Normal"/>
        <w:shd w:fill="FFFFFF" w:val="clear"/>
        <w:spacing w:before="72" w:after="0"/>
        <w:ind w:left="1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мила  СЛИВИНА, доктор медицинских наук, профессор кафедры гигиены ФУВ ВолГМУ</w:t>
      </w:r>
    </w:p>
    <w:sectPr>
      <w:type w:val="continuous"/>
      <w:pgSz w:w="11906" w:h="16838"/>
      <w:pgMar w:left="637" w:right="422" w:gutter="0" w:header="0" w:top="426" w:footer="0" w:bottom="720"/>
      <w:cols w:num="2" w:equalWidth="false" w:sep="false">
        <w:col w:w="5317" w:space="478"/>
        <w:col w:w="50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9:00Z</dcterms:created>
  <dc:creator>аленка</dc:creator>
  <dc:description/>
  <cp:keywords/>
  <dc:language>en-US</dc:language>
  <cp:lastModifiedBy>аленка</cp:lastModifiedBy>
  <cp:lastPrinted>2009-09-14T15:26:00Z</cp:lastPrinted>
  <dcterms:modified xsi:type="dcterms:W3CDTF">2009-09-14T11:28:00Z</dcterms:modified>
  <cp:revision>2</cp:revision>
  <dc:subject/>
  <dc:title/>
</cp:coreProperties>
</file>