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>
          <w:b/>
          <w:sz w:val="40"/>
          <w:szCs w:val="40"/>
        </w:rPr>
        <w:tab/>
      </w:r>
      <w:r>
        <w:rPr/>
        <w:t>Учитель, с возложенн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985" w:leader="none"/>
          <w:tab w:val="left" w:pos="6900" w:leader="none"/>
        </w:tabs>
        <w:outlineLvl w:val="0"/>
        <w:rPr/>
      </w:pPr>
      <w:r>
        <w:rPr>
          <w:b/>
          <w:sz w:val="40"/>
          <w:szCs w:val="40"/>
        </w:rPr>
        <w:tab/>
      </w:r>
      <w:r>
        <w:rPr/>
        <w:t>обязанностями  заведующего</w:t>
      </w:r>
      <w:r>
        <w:rPr>
          <w:b/>
          <w:sz w:val="40"/>
          <w:szCs w:val="40"/>
        </w:rPr>
        <w:tab/>
        <w:tab/>
      </w:r>
      <w:r>
        <w:rPr/>
        <w:t>школой______ /Симонова Л.В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jc w:val="center"/>
        <w:outlineLvl w:val="0"/>
        <w:rPr>
          <w:i/>
          <w:i/>
          <w:sz w:val="32"/>
          <w:szCs w:val="40"/>
        </w:rPr>
      </w:pPr>
      <w:r>
        <w:rPr>
          <w:sz w:val="32"/>
          <w:szCs w:val="40"/>
        </w:rPr>
        <w:t>Положение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о текущем контроле знаний </w:t>
      </w:r>
    </w:p>
    <w:p>
      <w:pPr>
        <w:pStyle w:val="Normal"/>
        <w:jc w:val="center"/>
        <w:rPr>
          <w:sz w:val="20"/>
        </w:rPr>
      </w:pPr>
      <w:r>
        <w:rPr>
          <w:sz w:val="32"/>
          <w:szCs w:val="40"/>
        </w:rPr>
        <w:t>обучающихся МКОУ «Булгуринская начальна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Общие положения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>1.1. Положение о текущем контроле успеваемости обучающихся разработано на основании п.2.16. ст. 32 Закона РФ «Об образовании», Федерального закона «О защите прав юридических лиц и индивидуальных предпринимателей при проведении государственного контроля (надзора)», письма  Министерства  общего  и  профессионального  образования  РФ  от 19.11.98  № 1561 \14-15., Правил осуществления контроля и надзора в сфере образования и должностной инструкции учителя.</w:t>
      </w:r>
    </w:p>
    <w:p>
      <w:pPr>
        <w:pStyle w:val="Normal"/>
        <w:rPr/>
      </w:pPr>
      <w:r>
        <w:rPr/>
        <w:t>1.2. Текущий контроль знаний обучающихся  систематически осуществляет учитель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rPr/>
      </w:pPr>
      <w:r>
        <w:rPr/>
        <w:t>1.3. Для осуществления текущего контроля знаний обучающихся учитель может разработать самостоятельно, а также воспользоваться методическими разработками содержания контрольных вопросов, разработанными методобъединением  учителей начальных классов базового общеобразовательного учреждения и методическим кабинетом районного отдела образования.</w:t>
      </w:r>
    </w:p>
    <w:p>
      <w:pPr>
        <w:pStyle w:val="Normal"/>
        <w:rPr/>
      </w:pPr>
      <w:r>
        <w:rPr/>
        <w:t>1.4. Ответственность за систематичность и периодичность текущего контроля знаний обучающихся несёт учитель.</w:t>
      </w:r>
    </w:p>
    <w:p>
      <w:pPr>
        <w:pStyle w:val="Normal"/>
        <w:rPr/>
      </w:pPr>
      <w:r>
        <w:rPr/>
        <w:t xml:space="preserve">1.5.Формы, проблемы осуществления текущего контроля знаний обучающихся рассматриваются и обсуждаются на заседаниях методического объединения учителей начальных классов базовой школы, в беседах с родител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 Задачи текущего контроля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spacing w:lineRule="auto" w:line="276"/>
        <w:rPr/>
      </w:pPr>
      <w:r>
        <w:rPr/>
        <w:t xml:space="preserve">2.1. Оценивание промежуточных результатов освоения обучающимися образовательной программы в виде отметки в бальном выражении (5 «отлично», 4 «хорошо», 3 «удовлетворительно»,2 плохо» ) за исключением обучающихся 1 класса и  </w:t>
      </w:r>
      <w:r>
        <w:rPr>
          <w:lang w:val="en-US"/>
        </w:rPr>
        <w:t>I</w:t>
      </w:r>
      <w:r>
        <w:rPr/>
        <w:t xml:space="preserve"> полугодия 2 класса 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spacing w:lineRule="auto" w:line="276"/>
        <w:rPr/>
      </w:pPr>
      <w:r>
        <w:rPr/>
        <w:t xml:space="preserve"> </w:t>
      </w:r>
      <w:r>
        <w:rPr/>
        <w:t>2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2.3. Корректировка учителем темпов изучения образовательной программы в зависимости от качества освоения изученного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2685" w:leader="none"/>
        </w:tabs>
        <w:outlineLvl w:val="0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Функции текущего контроля знаний обучающихся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>
          <w:b/>
        </w:rPr>
        <w:t xml:space="preserve"> </w:t>
      </w:r>
      <w:r>
        <w:rPr/>
        <w:t>3.1.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3.2. Использование различных видов текущего контроля знаний для установления уровня освоения определённого раздела (темы) образовательной программы (качества знаний обучающихся):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  </w:t>
      </w:r>
      <w:r>
        <w:rPr/>
        <w:t>- устные виды контроля (устный ответ на поставленный вопрос; развёрнутый ответ по заданной теме; устное сообщение по избранной теме, декламация стихов, отрывков художественных произведений; чтение текста на русском, иностранном языках, говорение, аудирование);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   </w:t>
      </w:r>
      <w:r>
        <w:rPr/>
        <w:t>- письменные виды контроля (написание диктанта, изложения, сочинения; выполнение самостоятельной работы, письменной проверочной работы, творческой и практической работ, подготовка реферата)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3.3. Выставление четвертных, годовых отметок по учебному предмету со </w:t>
      </w:r>
      <w:r>
        <w:rPr>
          <w:lang w:val="en-US"/>
        </w:rPr>
        <w:t>II</w:t>
      </w:r>
      <w:r>
        <w:rPr/>
        <w:t xml:space="preserve"> полугодия 2 класса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3.4.Использование результатов текущего контроля знаний для систематического анализа и организации своевременной педагогической помощи обучающемуся.   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2685" w:leader="none"/>
        </w:tabs>
        <w:outlineLvl w:val="0"/>
        <w:rPr>
          <w:b/>
          <w:b/>
        </w:rPr>
      </w:pPr>
      <w:r>
        <w:rPr>
          <w:b/>
        </w:rPr>
        <w:t>4. Права и ответственность участников образовательного процесса при осуществлении текущего контроля знаний обучающихся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4.1. Учитель при осуществлении текущего контроля знаний обучающихся имеет право: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</w:t>
      </w:r>
      <w:r>
        <w:rPr/>
        <w:t>- выбора формы и методики проведения текущего контроля знаний обучающегося;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</w:t>
      </w:r>
      <w:r>
        <w:rPr/>
        <w:t>- выбора периодичности осуществления контроля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4.2. Обучающиеся при проведении текущего контроля имеют право: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</w:t>
      </w:r>
      <w:r>
        <w:rPr/>
        <w:t>-на плановое проведение письменных проверочных работ (не более двух проверочных работ в неделю);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</w:t>
      </w:r>
      <w:r>
        <w:rPr/>
        <w:t>- аргументированное объявление отметки за устный ответ – до конца учебного занятия, за письменный ответ – в течение семи календарных дней;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</w:t>
      </w:r>
      <w:r>
        <w:rPr/>
        <w:t>- проведение  дополнительных  индивидуальных занятий по определённым разделам учебного предмета при неудовлетворительных результатах текущего контроля знаний;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 </w:t>
      </w:r>
      <w:r>
        <w:rPr/>
        <w:t>-осуществление повторного контроля знаний при получении неудовлетворительной отметки за ответ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4.3. Учитель несёт ответственность за мотивацию выставленной отметки за ответ обучающегося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2685" w:leader="none"/>
        </w:tabs>
        <w:outlineLvl w:val="0"/>
        <w:rPr/>
      </w:pPr>
      <w:r>
        <w:rPr>
          <w:b/>
        </w:rPr>
        <w:t xml:space="preserve">5. Делопроизводство текущего контроля. 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5.1. Учитель обязан вести записи в классном журнале в соответствии с указаниями к ведению на страницах, отведённых для учебного предмета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5.2. Отметки за устные ответы выставляются до конца учебного занятия в классный журнал и дневник обучающегося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>5.3. Отметки за письменные ответы выставляются учителем в классный журнал в течение недели.</w:t>
      </w:r>
    </w:p>
    <w:p>
      <w:pPr>
        <w:pStyle w:val="Normal"/>
        <w:tabs>
          <w:tab w:val="clear" w:pos="708"/>
          <w:tab w:val="left" w:pos="1770" w:leader="none"/>
          <w:tab w:val="left" w:pos="2685" w:leader="none"/>
        </w:tabs>
        <w:rPr/>
      </w:pPr>
      <w:r>
        <w:rPr/>
        <w:t xml:space="preserve">5.4. Замечания по осуществлению текущего контроля знаний обучающихся записываются руководством базового общеобразовательного учреждения на специально отведённых страницах классного журнала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6:00Z</dcterms:created>
  <dc:creator>Питаевы</dc:creator>
  <dc:description/>
  <cp:keywords/>
  <dc:language>en-US</dc:language>
  <cp:lastModifiedBy>Пользователь</cp:lastModifiedBy>
  <cp:lastPrinted>2012-09-29T16:49:00Z</cp:lastPrinted>
  <dcterms:modified xsi:type="dcterms:W3CDTF">2012-09-29T12:50:00Z</dcterms:modified>
  <cp:revision>21</cp:revision>
  <dc:subject/>
  <dc:title>Муниципальное образовательное учреждение для детей дошкольного и младшего школьного возраста «Еланская начальная общеобразовательная школа – детский сад» Еланского муниципального района Волгоградской области</dc:title>
</cp:coreProperties>
</file>