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9900" w:hanging="0"/>
        <w:rPr/>
      </w:pPr>
      <w:r>
        <w:rPr>
          <w:b/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Ела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районного отдела образования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ланского муниципального района Волгоградской Области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А.А.Абросимова</w:t>
      </w:r>
    </w:p>
    <w:p>
      <w:pPr>
        <w:pStyle w:val="Normal"/>
        <w:ind w:left="9900" w:hanging="0"/>
        <w:rPr/>
      </w:pPr>
      <w:r>
        <w:rPr>
          <w:b/>
          <w:sz w:val="20"/>
          <w:szCs w:val="20"/>
        </w:rPr>
        <w:t>«______»__</w:t>
      </w:r>
      <w:r>
        <w:rPr>
          <w:b/>
          <w:sz w:val="22"/>
          <w:szCs w:val="22"/>
        </w:rPr>
        <w:t>_______________  2014г.</w:t>
      </w:r>
    </w:p>
    <w:p>
      <w:pPr>
        <w:pStyle w:val="Normal"/>
        <w:ind w:left="9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м</w:t>
      </w:r>
      <w:r>
        <w:rPr>
          <w:b/>
          <w:sz w:val="28"/>
          <w:szCs w:val="28"/>
        </w:rPr>
        <w:t xml:space="preserve">униципальному казённому образовательному  учреждению «Булгуринская начальная общеобразовательная школа» Еланского муниципального района Волго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900"/>
        <w:rPr>
          <w:sz w:val="22"/>
          <w:szCs w:val="22"/>
        </w:rPr>
      </w:pPr>
      <w:r>
        <w:rPr/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е школьного возраста (дети, достигшие возраста шести с половиной лет)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уровня квалификации педагогов ОУ квалификационным характеристикам по соответствующим долж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ля  педагогов, имеющих </w:t>
            </w:r>
            <w:r>
              <w:rPr>
                <w:b/>
              </w:rPr>
              <w:t>вторую</w:t>
            </w:r>
            <w:r>
              <w:rPr/>
              <w:t>,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педагогов, использующих современн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омплектом учебников в соответствии 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санитарно-гигиенических требований к организации образовательного процесса, деятельност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охваченных горячим питанием, всего: </w:t>
            </w:r>
          </w:p>
          <w:p>
            <w:pPr>
              <w:pStyle w:val="Normal"/>
              <w:rPr/>
            </w:pPr>
            <w:r>
              <w:rPr/>
              <w:t>В том числе по ступеням образования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рганизации питания обучающихся требования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едицинского обслуживани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охваченных общим образованием, проживающих на территории, закрепленной за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своения образовательных программ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учебных программ (итоговая успеваемость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воения учебных программ выпускниками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олимпиадах, конкурсах, фестивалях, соревнованиях</w:t>
            </w:r>
          </w:p>
          <w:p>
            <w:pPr>
              <w:pStyle w:val="Normal"/>
              <w:rPr/>
            </w:pPr>
            <w:r>
              <w:rPr/>
              <w:t xml:space="preserve">Наличие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учебных программ (итоговая успеваемость выпускников </w:t>
            </w:r>
            <w:r>
              <w:rPr>
                <w:lang w:val="en-US"/>
              </w:rPr>
              <w:t>II</w:t>
            </w:r>
            <w:r>
              <w:rPr/>
              <w:t xml:space="preserve">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воения учебных программ выпускниками </w:t>
            </w:r>
            <w:r>
              <w:rPr>
                <w:lang w:val="en-US"/>
              </w:rPr>
              <w:t>II</w:t>
            </w:r>
            <w:r>
              <w:rPr/>
              <w:t xml:space="preserve"> ступен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всероссийской олимпиаде школьников (5-9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конкурсах, фестиваля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I</w:t>
            </w:r>
            <w:r>
              <w:rPr/>
              <w:t xml:space="preserve"> ступени образования, получивших аттестат об основном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I</w:t>
            </w:r>
            <w:r>
              <w:rPr/>
              <w:t xml:space="preserve">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ов, изучающих предметы на профи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учебных программ (итоговая успеваемость выпускнико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разования) в соответствии с требованиями федерального государственного образовательного 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воения учебных программ выпускникам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всероссийской олимпиаде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конкурсах, фестиваля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завершивших </w:t>
            </w:r>
            <w:r>
              <w:rPr>
                <w:lang w:val="en-US"/>
              </w:rPr>
              <w:t>III</w:t>
            </w:r>
            <w:r>
              <w:rPr/>
              <w:t xml:space="preserve"> ступень  общего образования, получивших аттестат о среднем (полном)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го балла в сравнении со среднеобластным по обязательным предметам и по выбору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разования, преодолевших  порог по предметам по выбору  в форме ЕГЭ с результатами выше среднеобластных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и 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дополнительным образованием обучающихс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ие обучающихся, допустивших правонарушения и противоправных деяния на протяжении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ление и летний отды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детей, отдохнувших в каникулярное время в лагерях с дневным пребыванием детей на базе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К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Конституция РФ, ст .43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   пп.13; ст.20;</w:t>
      </w:r>
    </w:p>
    <w:p>
      <w:pPr>
        <w:pStyle w:val="Normal"/>
        <w:ind w:firstLine="540"/>
        <w:rPr/>
      </w:pPr>
      <w:r>
        <w:rPr>
          <w:sz w:val="22"/>
          <w:szCs w:val="22"/>
        </w:rPr>
        <w:t>- Закон РФ от 29.12.2012 г. № 273-ФЗ «Об образовании в Российской федерации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rPr/>
      </w:pPr>
      <w:r>
        <w:rPr>
          <w:sz w:val="22"/>
          <w:szCs w:val="22"/>
        </w:rPr>
        <w:t>-Закон Волгоградской области от 04.10.2013 г. № 118-ОД «Об образовании в Волгоградской области»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Устав муниципального казённого образовательного учреждения «Первокаменская  начальная общеобразовательная школа» Еланского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Волгоградской обла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>-Типовое положение об общеобразовательном учреждении от 12.09.2008 г. № 66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информирования потенциальных  потребителей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 учреждения дошкольного образования, график (режим) работы, афи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Администрации Еланского муниципального района www.</w:t>
            </w:r>
            <w:r>
              <w:rPr>
                <w:sz w:val="23"/>
                <w:szCs w:val="23"/>
                <w:lang w:val="en-US"/>
              </w:rPr>
              <w:t>raela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контроля за исполнением муниципального зад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50"/>
        <w:gridCol w:w="71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Районному отделу образования  Администрации Еланского муниципального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йонный отдел образования Администрации Ела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йонный отдел образования Администрации Еланского муниципальн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17"/>
        <w:gridCol w:w="2502"/>
        <w:gridCol w:w="2112"/>
        <w:gridCol w:w="2693"/>
        <w:gridCol w:w="2124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8.2.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и необходимости учреждение представляет Районному  отделу образования Администрации Ела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читель с возложенными обязанностям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ведующего  МКОУ «Булгуринская  НОШ»</w:t>
        <w:tab/>
        <w:tab/>
        <w:tab/>
        <w:t xml:space="preserve">                                                                           Л.В.Симонов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Директор – Главный бухгалтер МБУ МЦБ</w:t>
        <w:tab/>
        <w:tab/>
        <w:tab/>
        <w:tab/>
        <w:t xml:space="preserve">                                                                            Н.А. Плахи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Исполнитель: Главный экономист МКУ МЦБ</w:t>
        <w:tab/>
        <w:tab/>
        <w:tab/>
        <w:tab/>
        <w:tab/>
        <w:t xml:space="preserve">                                                    Е.С.Туманова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0:00Z</dcterms:created>
  <dc:creator>пк</dc:creator>
  <dc:description/>
  <cp:keywords/>
  <dc:language>en-US</dc:language>
  <cp:lastModifiedBy>fff</cp:lastModifiedBy>
  <cp:lastPrinted>2014-07-09T10:54:00Z</cp:lastPrinted>
  <dcterms:modified xsi:type="dcterms:W3CDTF">2014-07-12T04:56:00Z</dcterms:modified>
  <cp:revision>10</cp:revision>
  <dc:subject/>
  <dc:title>ПРИЛОЖЕНИЕ</dc:title>
</cp:coreProperties>
</file>